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22</w:t>
      </w:r>
      <w:r>
        <w:rPr>
          <w:szCs w:val="24"/>
          <w:vertAlign w:val="superscript"/>
        </w:rPr>
        <w:t>nd</w:t>
      </w:r>
      <w:r>
        <w:rPr>
          <w:szCs w:val="24"/>
        </w:rPr>
        <w:t xml:space="preserve"> June 2021 </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Style w:val="Heading2Char"/>
          <w:rFonts w:eastAsia="Calibri"/>
        </w:rPr>
        <w:t>Present:-</w:t>
      </w:r>
      <w:r>
        <w:rPr>
          <w:rFonts w:cs="Times New Roman" w:ascii="Times New Roman" w:hAnsi="Times New Roman"/>
          <w:sz w:val="24"/>
          <w:szCs w:val="24"/>
        </w:rPr>
        <w:tab/>
        <w:t>Councillors, Mike Kerford-Byrnes (MKB) (Chairman), Katherine Grimston (KG) (Vice Chair), Steve Trice (ST), Peter Goss (PG) and Joanne Brooks (JB) and Sharron Chalcraft (SC) (Parish Clerk and RF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Style w:val="Heading2Char"/>
          <w:rFonts w:eastAsia="Calibri"/>
        </w:rPr>
        <w:t>In attendance:-</w:t>
      </w:r>
      <w:r>
        <w:rPr>
          <w:rFonts w:cs="Times New Roman" w:ascii="Times New Roman" w:hAnsi="Times New Roman"/>
          <w:sz w:val="24"/>
          <w:szCs w:val="24"/>
        </w:rPr>
        <w:t xml:space="preserve"> </w:t>
        <w:tab/>
        <w:t>One member of the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District Councillor Patrick Clarke (PC) and Councillor Mike Kirby (MK).  Councillor Tim Ayling (TA) apologised and also resigned as a Councillor.  The vacancy is to be an agenda item in Ju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 declared an involvement in all issues involving the Village Hall Management Committee, the pavilion and also the two planning applications which he has submitt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3.  MINUTES (19.33)</w:t>
      </w:r>
    </w:p>
    <w:p>
      <w:pPr>
        <w:pStyle w:val="Normal"/>
        <w:spacing w:lineRule="auto" w:line="240"/>
        <w:rPr/>
      </w:pPr>
      <w:r>
        <w:rPr>
          <w:rFonts w:cs="Times New Roman" w:ascii="Times New Roman" w:hAnsi="Times New Roman"/>
          <w:sz w:val="24"/>
          <w:szCs w:val="24"/>
        </w:rPr>
        <w:t>The minutes of the meeting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21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4.  MATTERS ARISING (19.34)</w:t>
      </w:r>
    </w:p>
    <w:p>
      <w:pPr>
        <w:pStyle w:val="Normal"/>
        <w:ind w:left="720" w:hanging="720"/>
        <w:rPr>
          <w:rFonts w:ascii="Times New Roman" w:hAnsi="Times New Roman" w:cs="Times New Roman"/>
          <w:sz w:val="24"/>
          <w:szCs w:val="26"/>
        </w:rPr>
      </w:pPr>
      <w:r>
        <w:rPr>
          <w:rStyle w:val="Heading3Char"/>
          <w:rFonts w:eastAsia="Calibri"/>
        </w:rPr>
        <w:t>4.01</w:t>
        <w:tab/>
        <w:t>20mph Speed Limit</w:t>
      </w:r>
      <w:r>
        <w:rPr>
          <w:rFonts w:cs="Times New Roman" w:ascii="Times New Roman" w:hAnsi="Times New Roman"/>
          <w:b/>
          <w:bCs/>
          <w:sz w:val="24"/>
          <w:szCs w:val="26"/>
        </w:rPr>
        <w:t xml:space="preserve">  </w:t>
      </w:r>
      <w:r>
        <w:rPr>
          <w:rFonts w:cs="Times New Roman" w:ascii="Times New Roman" w:hAnsi="Times New Roman"/>
          <w:sz w:val="24"/>
          <w:szCs w:val="26"/>
        </w:rPr>
        <w:t xml:space="preserve">The results of the speed tests have now arrived.  They are difficult for the layman to understand.  SC is to ask for an interpretation of the results from OCC, this matter can be referred to County Councillor Ian Corkin (IC) also.  ST asks whether the PC should vote on proceeding with the 20mph limit request in principle.  It is decided to wait until the possible cost implications are known.  From what councillors can understand of the results it looks as though 4 out of the 5 streets tested should be eligible without the cost of major road alterations (sleeping policemen, chicanes etc).  The cost of implementation will still include signs and possibly road markings.  There are grants available to help with these costs, though they are unlikely to fully cover them.  </w:t>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02</w:t>
        <w:tab/>
        <w:t>Sports Pavilion Issues</w:t>
      </w:r>
      <w:r>
        <w:rPr>
          <w:rFonts w:cs="Times New Roman" w:ascii="Times New Roman" w:hAnsi="Times New Roman"/>
          <w:sz w:val="24"/>
          <w:szCs w:val="24"/>
        </w:rPr>
        <w:t xml:space="preserve">  The PC solicitor has quoted £600 as the approximate cost of producing the lease and says that the work can be done quite quickly.  The Sports Club have to register the lease and pay the registration cost.  They will need to be informed.  The solicitor has raised the issue of insurance.  It is best for the owner to insure the property and the lessee to pay a remuneration for that purpose.  Currently both the pavilion and the village hall are insured by the Sports Club and the Village Hall Management Committee respectively.  SC is to talk to BHIB about this and obtain copies of the latest insurance policies held.  Once these details are confirmed MKB is to instruct the solicitor to go ahead with producing the lease, proposed KG, seconded PG, carried unanimously.  The grass cutting payment has been received.  c/f</w:t>
      </w:r>
    </w:p>
    <w:p>
      <w:pPr>
        <w:pStyle w:val="Normal"/>
        <w:autoSpaceDE w:val="false"/>
        <w:spacing w:lineRule="auto" w:line="240" w:before="0" w:after="0"/>
        <w:ind w:left="720" w:hanging="720"/>
        <w:rPr>
          <w:rStyle w:val="Heading3Char"/>
          <w:rFonts w:eastAsia="Calibri"/>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03</w:t>
        <w:tab/>
        <w:t>Spinney Acquisition Funding</w:t>
      </w:r>
      <w:r>
        <w:rPr>
          <w:rFonts w:cs="Times New Roman" w:ascii="Times New Roman" w:hAnsi="Times New Roman"/>
          <w:sz w:val="24"/>
          <w:szCs w:val="24"/>
        </w:rPr>
        <w:t xml:space="preserve">  The TPO’s are now in train.  If there were no objections to them by Jun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will shortly be confirmed in place.  JB has again spoken to the Mixbury Trust Chair about the intention to register the spinney as an asset of community value.  He wants to talk to their legal advisors about any possible implications of this for the Trust or for the PC going forward.  Although he hoped to be in touch within 7 – 10 days nothing has been heard yet.    SC is to write to Barbara Cunningham, resident, who has carried out the hard work of getting the TPO’s applied.  c/f</w:t>
      </w:r>
    </w:p>
    <w:p>
      <w:pPr>
        <w:pStyle w:val="Normal"/>
        <w:autoSpaceDE w:val="false"/>
        <w:spacing w:lineRule="auto" w:line="240" w:before="0" w:after="0"/>
        <w:ind w:left="720" w:hanging="720"/>
        <w:rPr>
          <w:rStyle w:val="Heading3Char"/>
          <w:rFonts w:eastAsia="Calibri"/>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04</w:t>
        <w:tab/>
        <w:t>Defibrillator Guardianship</w:t>
      </w:r>
      <w:r>
        <w:rPr>
          <w:rFonts w:cs="Times New Roman" w:ascii="Times New Roman" w:hAnsi="Times New Roman"/>
          <w:sz w:val="24"/>
          <w:szCs w:val="24"/>
        </w:rPr>
        <w:t xml:space="preserve">  SC has not heard back from Roger Blake (RB), electrician, and the cabinet is not yet fitted.  SC is to ask RB if he would prefer the PC to use another electrician to get the job done, if he is very busy.  If RB would prefer another electrician to do the job, SC is to let ST know so that another electrician, used by the VHMC, can be approached.  This can be done under urgent business if necessar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Style w:val="Heading3Char"/>
          <w:rFonts w:eastAsia="Calibri"/>
        </w:rPr>
        <w:t>4.05</w:t>
        <w:tab/>
        <w:t>Cross Tree bench</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Style w:val="Heading3Char"/>
          <w:rFonts w:eastAsia="Calibri"/>
        </w:rPr>
        <w:t>4.06</w:t>
        <w:tab/>
        <w:t>Empty lot opposite Red Lion</w:t>
      </w:r>
      <w:r>
        <w:rPr>
          <w:rFonts w:eastAsia="Times New Roman" w:cs="Times New Roman" w:ascii="Times New Roman" w:hAnsi="Times New Roman"/>
          <w:sz w:val="24"/>
          <w:szCs w:val="24"/>
          <w:lang w:eastAsia="en-GB"/>
        </w:rPr>
        <w:t xml:space="preserve">  Nothing has been heard about this.  The whole site, rather than the small area granted planning permission, has been excavated and resembles a moonscape, with large piles of soil and debris being created, causing damage to the local habitat and landscape.  This area has been an eyesore for some considerable time now.  The excavations were carried out as the three-year expiry date for the planning permission was reached.  No construction has taken place.  SC is to ask Bucks CC to investigate the situation as to the planning permission, as it is not acceptable for the land to be left in this state.  Tingewick PC are to be copied i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720" w:hanging="720"/>
        <w:rPr/>
      </w:pPr>
      <w:r>
        <w:rPr>
          <w:rStyle w:val="Heading3Char"/>
          <w:rFonts w:eastAsia="Calibri"/>
        </w:rPr>
        <w:t>4.07</w:t>
        <w:tab/>
        <w:t>HGV Traffic</w:t>
      </w:r>
      <w:r>
        <w:rPr>
          <w:rFonts w:cs="Times New Roman" w:ascii="Times New Roman" w:hAnsi="Times New Roman"/>
          <w:sz w:val="24"/>
        </w:rPr>
        <w:t xml:space="preserve">  MKB has still had no reply from Lorraine Kelly of Fusion, who are dealing with such issues.  IC has forwarded an email concerning problems in other villages with HS2 vehicles.  c/f</w:t>
      </w:r>
    </w:p>
    <w:p>
      <w:pPr>
        <w:pStyle w:val="Normal"/>
        <w:spacing w:lineRule="auto" w:line="240" w:before="0" w:after="0"/>
        <w:ind w:left="720" w:hanging="720"/>
        <w:rPr/>
      </w:pPr>
      <w:r>
        <w:rPr>
          <w:rStyle w:val="Heading3Char"/>
          <w:rFonts w:eastAsia="Calibri"/>
        </w:rPr>
        <w:t>4.08</w:t>
        <w:tab/>
        <w:t>Stable Close Bund Trees</w:t>
      </w:r>
      <w:r>
        <w:rPr>
          <w:rFonts w:eastAsia="Times New Roman" w:cs="Times New Roman" w:ascii="Times New Roman" w:hAnsi="Times New Roman"/>
          <w:sz w:val="24"/>
          <w:szCs w:val="24"/>
          <w:lang w:eastAsia="en-GB"/>
        </w:rPr>
        <w:t xml:space="preserve">  MKB visited the bund with the CDC Arboricultural Officer, who says that, while all the trees are safe and healthy, a silver birch which is very close to the fence and a field maple which is growing toward the fence could both be removed without spoiling the screening effect of the bund trees.  The precedent was set on a previous occasion that residents could, with the PC’s permission, have a tree removed at their own expense, provided a replacement tree was planted on the bund.  The PC will allow the removal of the silver birch, proposed ST, seconded JB, carried unanimously.  PG is to inform the resident concerned.  It is pointed out that the replacement tree required after a previous agreement has not been planted.  PG is to speak with the resident concerned.  Requests have been received from residents that the grass on the bund should be cut, ST has asked John Donaldson, grass cutting contractor, to include this in the next cut.  c/f</w:t>
      </w:r>
    </w:p>
    <w:p>
      <w:pPr>
        <w:pStyle w:val="Normal"/>
        <w:spacing w:lineRule="auto" w:line="240" w:before="0" w:after="0"/>
        <w:ind w:left="720" w:hanging="720"/>
        <w:rPr>
          <w:rFonts w:ascii="Times New Roman" w:hAnsi="Times New Roman" w:eastAsia="Times New Roman" w:cs="Times New Roman"/>
          <w:b/>
          <w:b/>
          <w:bCs/>
          <w:sz w:val="24"/>
          <w:szCs w:val="26"/>
          <w:lang w:eastAsia="en-GB"/>
        </w:rPr>
      </w:pPr>
      <w:r>
        <w:rPr>
          <w:rFonts w:eastAsia="Times New Roman" w:cs="Times New Roman" w:ascii="Times New Roman" w:hAnsi="Times New Roman"/>
          <w:b/>
          <w:bCs/>
          <w:sz w:val="24"/>
          <w:szCs w:val="26"/>
          <w:lang w:eastAsia="en-GB"/>
        </w:rPr>
      </w:r>
      <w:bookmarkStart w:id="0" w:name="_Hlk68804578"/>
      <w:bookmarkStart w:id="1" w:name="_Hlk68804578"/>
      <w:bookmarkEnd w:id="1"/>
    </w:p>
    <w:p>
      <w:pPr>
        <w:pStyle w:val="Normal"/>
        <w:spacing w:lineRule="auto" w:line="240" w:before="0" w:after="0"/>
        <w:ind w:left="720" w:hanging="720"/>
        <w:rPr/>
      </w:pPr>
      <w:bookmarkStart w:id="2" w:name="_Hlk68804578"/>
      <w:bookmarkEnd w:id="2"/>
      <w:r>
        <w:rPr>
          <w:rStyle w:val="Heading3Char"/>
          <w:rFonts w:eastAsia="Calibri"/>
        </w:rPr>
        <w:t>4.09</w:t>
        <w:tab/>
        <w:t>Flooding</w:t>
      </w:r>
      <w:r>
        <w:rPr>
          <w:rFonts w:cs="Times New Roman" w:ascii="Times New Roman" w:hAnsi="Times New Roman"/>
          <w:sz w:val="24"/>
          <w:szCs w:val="26"/>
        </w:rPr>
        <w:t xml:space="preserve">  None of the works agreed by OCC have yet been carried out.  Anglia Water (AW) were contacted by SC and have discovered some surface water drainage in the village which they are responsible for.  AW visited the village and investigated issues.  Unfortunately, during May, there were further incidents of flooding to properties in Mere Rd.  JB liaised with residents and OCC and AW attended and carried out investigations.  OCC confirmed that they would jet and clear all the roadside gullies on Mere Road and replace two eroded manhole covers on the north side of Mere Road.  They will also look at the water flow along the highway in the region of the drive entrance to a property on Mere Rd that came very close to being flooded in December 2020.  The resident has been asked to make a video recording of the water flows during the next rain event.  It may be possible for OCC to raise and re-contour the kerb at the top of the resident’s drive, and re-site two gullies that are poorly located in order to prevent water being channelled down the drive towards the property.  </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t xml:space="preserve">In April/May another resident from Mere Road reported to JB that their garden was ‘swamping’ and that this had never occurred before.  During the AW/OCC visit it was found that the manhole outside the property was holding water, suggesting that there is a blockage in the outflow pipe.  It was also noted that the walls of the manhole chamber may need re-pointing.  JB reported the matter to Artur Mielczarek, OCC, and he agreed to include this manhole on his schedule of works for Finmere.  It is hoped that remedial action will alleviate the excess water in the resident’s garden.    </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t xml:space="preserve">Unfortunately, contrary to what was previously understood, the owners of the two properties on Mere Road which were flooded several times during May and into June have been told that neither AW or OCC are responsible for the surface water sewer which runs from the road gullies, under their properties and across the field to the brook.  An investigation was carried out and a collapsed section was discovered, along with root blockage at the tree line.  </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tab/>
        <w:t xml:space="preserve">ST feels that the two residents have been let down by the authorities, including the PC (notwithstanding the considerable recent efforts of JB to try to obtain a resolution) by the delays in properly investigating the flooding of their properties in December 2020, and the response so far of OCC and AW who appear to be absolving themselves of any responsibility, but offering no constructive support or suggestions regarding resolution of the problem, such as a specification of required works, information on approved contractors.  JB points out that the PC initially believed the flooding of 23/12/20 to be a once in a decade event, caused by the absolute severity of the rainfall on that occasion.  Once the PC realised in early May 2021 that the flooding was an on-going issue then councillors acted to assist residents.  ST feels that if riparian responsibility is being applied it should be applied consistently, which from the current list of proposed actions does not appear to be the case.  IC is to be approached regarding assistance for the residents, with an urgent response requested, either way, so that progress can be made before further flooding occurs.  IC is also to be approached regarding the promised list of actions, which show no signs of being commenced.  ST suggests that the PC could help the residents to find suitable contractors and hopefully get some quotes so that at least the probable cost is known.  The PC will do their best to assist the residents in resolving these issues before autumn, when flood risks will increase. </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tab/>
        <w:t>There have still been no volunteers for a flood response group.  It is not known whether the River Thame Conservation Trust have been in touch with MK, this matter can be addressed at the next meeting.  c/f</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10</w:t>
        <w:tab/>
        <w:t>Stable Close grass area</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11</w:t>
        <w:tab/>
        <w:t>Insurance renewal</w:t>
      </w:r>
      <w:r>
        <w:rPr>
          <w:rFonts w:cs="Times New Roman" w:ascii="Times New Roman" w:hAnsi="Times New Roman"/>
          <w:sz w:val="24"/>
          <w:szCs w:val="24"/>
        </w:rPr>
        <w:t xml:space="preserve">  The insurance with BHIB has been renewed.</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12</w:t>
        <w:tab/>
        <w:t>Meeting dates</w:t>
      </w:r>
      <w:r>
        <w:rPr>
          <w:rFonts w:cs="Times New Roman" w:ascii="Times New Roman" w:hAnsi="Times New Roman"/>
          <w:sz w:val="24"/>
          <w:szCs w:val="24"/>
        </w:rPr>
        <w:t xml:space="preserve">  The village hall has been booked for the dates throughout the year, except in July, when the hall will be closed for refurbishment.  The PC feel sure that TA will still be willing to allow the PC to use the restaurant area of the pub, but the PC is not supposed to hold meetings in a building which sells alcohol unless there is no alternative.  SC is to ask whether the Church can be used instead.</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4.13</w:t>
        <w:tab/>
        <w:t>Spring clean</w:t>
      </w:r>
      <w:r>
        <w:rPr>
          <w:rFonts w:cs="Times New Roman" w:ascii="Times New Roman" w:hAnsi="Times New Roman"/>
          <w:sz w:val="24"/>
          <w:szCs w:val="24"/>
        </w:rPr>
        <w:t xml:space="preserve">  This was well attended and cleared a lot of rubbish from the villa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4.14</w:t>
        <w:tab/>
        <w:t>Mower service</w:t>
      </w:r>
      <w:r>
        <w:rPr>
          <w:rFonts w:cs="Times New Roman" w:ascii="Times New Roman" w:hAnsi="Times New Roman"/>
          <w:sz w:val="24"/>
          <w:szCs w:val="24"/>
        </w:rPr>
        <w:t xml:space="preserve">  The invoice has been received and will be dealt with in the financial report in Section 5 below.</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4.15</w:t>
        <w:tab/>
        <w:t>Photos for web</w:t>
      </w:r>
      <w:r>
        <w:rPr>
          <w:rFonts w:cs="Times New Roman" w:ascii="Times New Roman" w:hAnsi="Times New Roman"/>
          <w:sz w:val="24"/>
          <w:szCs w:val="24"/>
        </w:rPr>
        <w:t xml:space="preserve">  The new banner photo of village sights with the logo incorporated has been put on the web.  It looks very good but, as PG points out, there is a logo overwriting it saying Finmere Parish Council, this is put in place by the website provider but SC is to ask if it can be removed.</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4.16</w:t>
        <w:tab/>
        <w:t>Glebe House planning applications</w:t>
      </w:r>
      <w:r>
        <w:rPr>
          <w:rFonts w:cs="Times New Roman" w:ascii="Times New Roman" w:hAnsi="Times New Roman"/>
          <w:sz w:val="24"/>
          <w:szCs w:val="24"/>
        </w:rPr>
        <w:t xml:space="preserve">  These were dealt with under urgent business by MK, who returned a no objection comment to CDC.  They have now received permission but this arrived too late to be put on the agenda so will be on the agenda in July.</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t this point, as the member of the public present was interested in this item, Section 1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ralympic story was moved up the agenda and dealt with next.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5.  FINANCIAL REPORT (20.53)</w:t>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6,968.91 in the Treasurer Account and £4,824.42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received during May:</w:t>
      </w:r>
    </w:p>
    <w:p>
      <w:pPr>
        <w:pStyle w:val="Normal"/>
        <w:autoSpaceDE w:val="false"/>
        <w:spacing w:lineRule="auto" w:line="240" w:before="0" w:after="0"/>
        <w:rPr/>
      </w:pPr>
      <w:r>
        <w:rPr>
          <w:rFonts w:cs="Times New Roman" w:ascii="Times New Roman" w:hAnsi="Times New Roman"/>
          <w:sz w:val="24"/>
          <w:szCs w:val="24"/>
        </w:rPr>
        <w:t>£279.68 from HMRC – VAT re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00 from HS2 – grant for village hall wo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out during May:</w:t>
      </w:r>
    </w:p>
    <w:p>
      <w:pPr>
        <w:pStyle w:val="Normal"/>
        <w:autoSpaceDE w:val="false"/>
        <w:spacing w:lineRule="auto" w:line="240" w:before="0" w:after="0"/>
        <w:rPr/>
      </w:pPr>
      <w:r>
        <w:rPr>
          <w:rFonts w:cs="Times New Roman" w:ascii="Times New Roman" w:hAnsi="Times New Roman"/>
          <w:sz w:val="24"/>
          <w:szCs w:val="24"/>
        </w:rPr>
        <w:t>£390.00 to John Donaldson – (running costs – grass cutting)</w:t>
      </w:r>
    </w:p>
    <w:p>
      <w:pPr>
        <w:pStyle w:val="Normal"/>
        <w:autoSpaceDE w:val="false"/>
        <w:spacing w:lineRule="auto" w:line="240" w:before="0" w:after="0"/>
        <w:rPr/>
      </w:pPr>
      <w:r>
        <w:rPr>
          <w:rFonts w:cs="Times New Roman" w:ascii="Times New Roman" w:hAnsi="Times New Roman"/>
          <w:sz w:val="24"/>
          <w:szCs w:val="24"/>
        </w:rPr>
        <w:t>£149.49 to BHIB – (running costs - insurance renewal)</w:t>
      </w:r>
    </w:p>
    <w:p>
      <w:pPr>
        <w:pStyle w:val="Normal"/>
        <w:autoSpaceDE w:val="false"/>
        <w:spacing w:lineRule="auto" w:line="240" w:before="0" w:after="0"/>
        <w:rPr/>
      </w:pPr>
      <w:r>
        <w:rPr>
          <w:rFonts w:cs="Times New Roman" w:ascii="Times New Roman" w:hAnsi="Times New Roman"/>
          <w:sz w:val="24"/>
          <w:szCs w:val="24"/>
        </w:rPr>
        <w:t>£172 to Acme Pest Control – (running costs – playing fie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20 to SC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ternal control procedures were carried out, JB was provided with copies of the bank statements of the Treasurer Acc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invoices listed on the agenda were presented for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rk – salary and expenses for June </w:t>
        <w:tab/>
        <w:tab/>
        <w:t>£312.20</w:t>
        <w:tab/>
        <w:t>to be paid by standing 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rassman – April mowing</w:t>
        <w:tab/>
        <w:tab/>
        <w:t>£390.00</w:t>
        <w:tab/>
        <w:t>paid as a regular payment</w:t>
      </w:r>
    </w:p>
    <w:p>
      <w:pPr>
        <w:pStyle w:val="Normal"/>
        <w:autoSpaceDE w:val="false"/>
        <w:spacing w:lineRule="auto" w:line="240" w:before="0" w:after="0"/>
        <w:rPr/>
      </w:pPr>
      <w:r>
        <w:rPr>
          <w:rFonts w:cs="Times New Roman" w:ascii="Times New Roman" w:hAnsi="Times New Roman"/>
          <w:sz w:val="24"/>
          <w:szCs w:val="24"/>
        </w:rPr>
        <w:t>The Grassman – May mowing</w:t>
        <w:tab/>
        <w:tab/>
        <w:t>£390.00</w:t>
        <w:tab/>
        <w:t>paid as a regular payment</w:t>
      </w:r>
    </w:p>
    <w:p>
      <w:pPr>
        <w:pStyle w:val="Normal"/>
        <w:autoSpaceDE w:val="false"/>
        <w:spacing w:lineRule="auto" w:line="240" w:before="0" w:after="0"/>
        <w:rPr/>
      </w:pPr>
      <w:r>
        <w:rPr>
          <w:rFonts w:cs="Times New Roman" w:ascii="Times New Roman" w:hAnsi="Times New Roman"/>
          <w:sz w:val="24"/>
          <w:szCs w:val="24"/>
        </w:rPr>
        <w:t>BHIB – insurance</w:t>
        <w:tab/>
        <w:tab/>
        <w:tab/>
        <w:tab/>
        <w:t>£149.49</w:t>
        <w:tab/>
        <w:t>payment agreed at May meeting</w:t>
      </w:r>
    </w:p>
    <w:p>
      <w:pPr>
        <w:pStyle w:val="Normal"/>
        <w:autoSpaceDE w:val="false"/>
        <w:spacing w:lineRule="auto" w:line="240" w:before="0" w:after="0"/>
        <w:rPr/>
      </w:pPr>
      <w:r>
        <w:rPr>
          <w:rFonts w:cs="Times New Roman" w:ascii="Times New Roman" w:hAnsi="Times New Roman"/>
          <w:sz w:val="24"/>
          <w:szCs w:val="24"/>
        </w:rPr>
        <w:t>Community First membership</w:t>
        <w:tab/>
        <w:tab/>
        <w:t xml:space="preserve">  £55.00</w:t>
        <w:tab/>
        <w:t>paid under urgent business</w:t>
      </w:r>
    </w:p>
    <w:p>
      <w:pPr>
        <w:pStyle w:val="Normal"/>
        <w:autoSpaceDE w:val="false"/>
        <w:spacing w:lineRule="auto" w:line="240" w:before="0" w:after="0"/>
        <w:rPr/>
      </w:pPr>
      <w:r>
        <w:rPr>
          <w:rFonts w:cs="Times New Roman" w:ascii="Times New Roman" w:hAnsi="Times New Roman"/>
          <w:sz w:val="24"/>
          <w:szCs w:val="24"/>
        </w:rPr>
        <w:t>Acme Pest Control</w:t>
        <w:tab/>
        <w:tab/>
        <w:tab/>
        <w:tab/>
        <w:t>£172.00</w:t>
        <w:tab/>
        <w:t>paid under urgent business</w:t>
      </w:r>
    </w:p>
    <w:p>
      <w:pPr>
        <w:pStyle w:val="Normal"/>
        <w:autoSpaceDE w:val="false"/>
        <w:spacing w:lineRule="auto" w:line="240" w:before="0" w:after="0"/>
        <w:rPr/>
      </w:pPr>
      <w:r>
        <w:rPr>
          <w:rFonts w:cs="Times New Roman" w:ascii="Times New Roman" w:hAnsi="Times New Roman"/>
          <w:sz w:val="24"/>
          <w:szCs w:val="24"/>
        </w:rPr>
        <w:t xml:space="preserve">CDC – building control </w:t>
        <w:tab/>
        <w:tab/>
        <w:tab/>
        <w:t>£840.00</w:t>
        <w:tab/>
        <w:t>paid under urgent business</w:t>
      </w:r>
    </w:p>
    <w:p>
      <w:pPr>
        <w:pStyle w:val="Normal"/>
        <w:autoSpaceDE w:val="false"/>
        <w:spacing w:lineRule="auto" w:line="240" w:before="0" w:after="0"/>
        <w:rPr/>
      </w:pPr>
      <w:r>
        <w:rPr>
          <w:rFonts w:cs="Times New Roman" w:ascii="Times New Roman" w:hAnsi="Times New Roman"/>
          <w:sz w:val="24"/>
          <w:szCs w:val="24"/>
        </w:rPr>
        <w:t>Clerk – postage reimbursement</w:t>
        <w:tab/>
        <w:tab/>
        <w:t xml:space="preserve">  £26.75</w:t>
        <w:tab/>
        <w:t>to be paid by bacs</w:t>
      </w:r>
    </w:p>
    <w:p>
      <w:pPr>
        <w:pStyle w:val="Normal"/>
        <w:autoSpaceDE w:val="false"/>
        <w:spacing w:lineRule="auto" w:line="240" w:before="0" w:after="0"/>
        <w:rPr/>
      </w:pPr>
      <w:r>
        <w:rPr>
          <w:rFonts w:cs="Times New Roman" w:ascii="Times New Roman" w:hAnsi="Times New Roman"/>
          <w:sz w:val="24"/>
          <w:szCs w:val="24"/>
        </w:rPr>
        <w:t>OCC – speed tests</w:t>
        <w:tab/>
        <w:tab/>
        <w:tab/>
        <w:tab/>
        <w:t>£600.00</w:t>
        <w:tab/>
        <w:t>to be paid by ba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invoices were agreed and signed – postage proposed MKB, seconded KG, carried unanimously – speed tests proposed MKB, seconded KG,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wo invoices had arrived after the posting of the agenda and were allowed to be considered as urgent by the Chair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T Machinery – mower service</w:t>
        <w:tab/>
        <w:tab/>
        <w:t>£901.40</w:t>
        <w:tab/>
        <w:t>to be paid by bacs</w:t>
      </w:r>
    </w:p>
    <w:p>
      <w:pPr>
        <w:pStyle w:val="Normal"/>
        <w:autoSpaceDE w:val="false"/>
        <w:spacing w:lineRule="auto" w:line="240" w:before="0" w:after="0"/>
        <w:rPr/>
      </w:pPr>
      <w:r>
        <w:rPr>
          <w:rFonts w:cs="Times New Roman" w:ascii="Times New Roman" w:hAnsi="Times New Roman"/>
          <w:sz w:val="24"/>
          <w:szCs w:val="24"/>
        </w:rPr>
        <w:t>Elizabeth Cooper – internal audit</w:t>
        <w:tab/>
        <w:tab/>
        <w:t>£276.75</w:t>
        <w:tab/>
        <w:t>to be paid by ba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invoices were agreed and signed – mower proposed MKB, seconded ST, carried unanimously – internal audit proposed ST, seconded MKB,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6. S19/S137/URGENT BUSINESS (2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requests for funding had been received.  The Glebe House applications, pest control payment, building control payment and membership renewal of Community First were dealt with under urgent busi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7.  FINMERE LANDFILL SITE UPDATE (21.2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has been little progress in meeting with the EA, the local MP Victoria Prentis (VP) or the Secretary of State or his deputy.  MKB has encountered some disappointment among residents concerning their MP’s response on this issue.  A resident has emailed urging the PC to regroup and continue pursuing this matter.  JB feels that the latest email from Louise Greenwood (LG) EA has at least confirmed that ‘fines’ waste degenerates more quickly and a different process is required.  ST wonders if it would be possible for the EA to block fines from the site.  Would they allow the site to be so close to houses if it were being built now?  If they would not, then why would they allow the enlargement of the current site.  MKB confirms that residents who walk near the site have confirmed that there is no soil cover being placed at close of business, this is bad management.  The fact that the nature of waste accepted has changed could and should lead to a change in the permitted processes.  JB is still keen to have access to the raw data being gathered by the EA monitor in the village.  Maybe this should be the subject of an FOI request.  MKB will ask again to have access to the data.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8.  PLAYING FIELD PROGRESS AND CONDITION (21.3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KB has walked the field and all is well. </w:t>
      </w:r>
    </w:p>
    <w:p>
      <w:pPr>
        <w:pStyle w:val="Normal"/>
        <w:numPr>
          <w:ilvl w:val="0"/>
          <w:numId w:val="0"/>
        </w:numPr>
        <w:spacing w:lineRule="auto" w:line="240"/>
        <w:outlineLvl w:val="0"/>
        <w:rPr/>
      </w:pPr>
      <w:r>
        <w:rPr>
          <w:rFonts w:cs="Times New Roman" w:ascii="Times New Roman" w:hAnsi="Times New Roman"/>
          <w:sz w:val="24"/>
          <w:szCs w:val="24"/>
        </w:rPr>
        <w:t xml:space="preserve">Despite the fact that the pest control company was called in to deal with the rabbits they are clearly in evidence on the field during the meeting.  It may well be that myxomatosis will break out soon, it often does when numbers are high.  The pest controller can be called in again.  KG is to approach him and find out the best time for him to return.    </w:t>
      </w:r>
    </w:p>
    <w:p>
      <w:pPr>
        <w:pStyle w:val="Normal"/>
        <w:numPr>
          <w:ilvl w:val="0"/>
          <w:numId w:val="0"/>
        </w:numPr>
        <w:spacing w:lineRule="auto" w:line="240"/>
        <w:outlineLvl w:val="0"/>
        <w:rPr/>
      </w:pPr>
      <w:r>
        <w:rPr>
          <w:rFonts w:cs="Times New Roman" w:ascii="Times New Roman" w:hAnsi="Times New Roman"/>
          <w:sz w:val="24"/>
          <w:szCs w:val="24"/>
        </w:rPr>
        <w:t>The registration of the field as a village green is progress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9.  NEW RESIDENTS NOTIFICATIONS (21.4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some changes to the electoral register but no known new households, councillors are to keep a watch for new resident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0.  INTERNAL AUDIT REPORT AND COMPLETION OF EXTERNAL AUDIT FOR 2020/21 (21.4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internal auditor’s report had been circulated before the meeting.  The PC accepts the report, proposed MKB, seconded JB, carried unanimously.  Many issues have been raised by the new internal auditor.  Some of these issues are small matters of procedure for the Clerk to address and can be dealt with easily.  Others are larger issues that will need to be debated further.  It is decided to deal with the two most pressing issues and defer others to the July meeting and beyond in order to consider them properly.  </w:t>
      </w:r>
    </w:p>
    <w:p>
      <w:pPr>
        <w:pStyle w:val="Normal"/>
        <w:numPr>
          <w:ilvl w:val="0"/>
          <w:numId w:val="0"/>
        </w:numPr>
        <w:spacing w:lineRule="auto" w:line="240"/>
        <w:outlineLvl w:val="0"/>
        <w:rPr/>
      </w:pPr>
      <w:r>
        <w:rPr>
          <w:rFonts w:cs="Times New Roman" w:ascii="Times New Roman" w:hAnsi="Times New Roman"/>
          <w:sz w:val="24"/>
          <w:szCs w:val="24"/>
        </w:rPr>
        <w:t>On the matter of minute numbering the PC feel that the current system of individual page numbering of each set of minutes is clear and easy to work with but, as the internal auditor insists on this being changed, they agree to number the minute pages sequentially for the council year, starting at Page 1 for the May meeting and carrying on till the April meeting.  This method ties the numbering of the pages to the time in office of the Chairman, who is appointed annually at the May meeting.  The meeting date is also to be included in the footer.  Proposed ST, seconded PG,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item Any Other Business needs to be removed from the agenda in future.  Even though the agenda always stipulates that the item considers things for information only, or for inclusion on future agendas, as set out in the Clerks’ Manual, the auditor is not happy for it to be used.  It is felt that the title Items of Interest, with a clear description on the agenda confirming that these items are for information or inclusion on a future agenda only should be appropriate.  Proposed MKB, seconded ST, carried unanimously.  SC is to check this with the internal auditor before using it on future agendas.</w:t>
      </w:r>
    </w:p>
    <w:p>
      <w:pPr>
        <w:pStyle w:val="Normal"/>
        <w:numPr>
          <w:ilvl w:val="0"/>
          <w:numId w:val="0"/>
        </w:numPr>
        <w:spacing w:lineRule="auto" w:line="240"/>
        <w:outlineLvl w:val="0"/>
        <w:rPr/>
      </w:pPr>
      <w:r>
        <w:rPr>
          <w:rFonts w:cs="Times New Roman" w:ascii="Times New Roman" w:hAnsi="Times New Roman"/>
          <w:sz w:val="24"/>
          <w:szCs w:val="24"/>
        </w:rPr>
        <w:t>The AGAR sheets are then read through, completed, and signed.  Proposed MKB, seconded ST, carried unanimously.  The PC cannot be exempt this year as the administration of grants has taken their turnover above the threshold.  SC is to return all documents to Moore, the external auditor, and publish the required notices on the web and notice boards.  Also, all relevant documentation is to be placed on the web.  The public consultation is to run from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ll Augus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1.  PARALYMPIC STORY (20.38)</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is item was considered after Section 4 abo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ongoing engagement with the Paralympic history of Finmere was to be a presentation by Fiona Darling-Glinski, the Paralympic History representative, at the Finmere Summer Fete.  A report has already been submitted to be included in the APM reports online.  However, with the change in the timing to the reduction of restrictions and given the rising levels of infection at the moment, the fete is likely to be cancelled.  This would make it difficult for a presentation at a village event to take place before autumn, when it was hoped that the ‘meet a Paralympian’ event could take place.  Until the decision on the summer fete is made the PC cannot be sure how they can help.  KG and JB are to carry on liais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2.  PLANNING APPLICATIONS (22.05)</w:t>
      </w:r>
    </w:p>
    <w:p>
      <w:pPr>
        <w:pStyle w:val="Normal"/>
        <w:numPr>
          <w:ilvl w:val="0"/>
          <w:numId w:val="0"/>
        </w:numPr>
        <w:spacing w:lineRule="auto" w:line="240"/>
        <w:outlineLvl w:val="0"/>
        <w:rPr/>
      </w:pPr>
      <w:r>
        <w:rPr>
          <w:rFonts w:cs="Times New Roman" w:ascii="Times New Roman" w:hAnsi="Times New Roman"/>
          <w:sz w:val="24"/>
          <w:szCs w:val="24"/>
        </w:rPr>
        <w:t>21/00876/F – Glebe Farm, Water Stratford Rd – build all-weather riding arena – permission subject to condition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3.  CORRESPONDENCE (22.10)</w:t>
      </w:r>
    </w:p>
    <w:p>
      <w:pPr>
        <w:pStyle w:val="Normal"/>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the agenda</w:t>
      </w:r>
    </w:p>
    <w:p>
      <w:pPr>
        <w:pStyle w:val="Normal"/>
        <w:rPr>
          <w:rFonts w:ascii="Times New Roman" w:hAnsi="Times New Roman" w:cs="Times New Roman"/>
          <w:sz w:val="24"/>
          <w:szCs w:val="24"/>
        </w:rPr>
      </w:pPr>
      <w:r>
        <w:rPr>
          <w:rFonts w:cs="Times New Roman" w:ascii="Times New Roman" w:hAnsi="Times New Roman"/>
          <w:sz w:val="24"/>
          <w:szCs w:val="24"/>
        </w:rPr>
        <w:t>Notice of commencement of Gigaclear works – for information (SC raises the matter of inclusion of items on the village Facebook page, which was usually carried out by TA.  PG agrees to take up that role)</w:t>
      </w:r>
    </w:p>
    <w:p>
      <w:pPr>
        <w:pStyle w:val="Normal"/>
        <w:rPr/>
      </w:pPr>
      <w:r>
        <w:rPr>
          <w:rFonts w:cs="Times New Roman" w:ascii="Times New Roman" w:hAnsi="Times New Roman"/>
          <w:sz w:val="24"/>
          <w:szCs w:val="24"/>
        </w:rPr>
        <w:t>MKFM Tour de Vale cycling invite – no one was able to take part</w:t>
      </w:r>
    </w:p>
    <w:p>
      <w:pPr>
        <w:pStyle w:val="Normal"/>
        <w:rPr/>
      </w:pPr>
      <w:r>
        <w:rPr>
          <w:rFonts w:cs="Times New Roman" w:ascii="Times New Roman" w:hAnsi="Times New Roman"/>
          <w:sz w:val="24"/>
          <w:szCs w:val="24"/>
        </w:rPr>
        <w:t>Notice of proposed BT works – this will involve rolling road closures around the village</w:t>
      </w:r>
    </w:p>
    <w:p>
      <w:pPr>
        <w:pStyle w:val="Normal"/>
        <w:rPr/>
      </w:pPr>
      <w:r>
        <w:rPr>
          <w:rFonts w:cs="Times New Roman" w:ascii="Times New Roman" w:hAnsi="Times New Roman"/>
          <w:sz w:val="24"/>
          <w:szCs w:val="24"/>
        </w:rPr>
        <w:t>Parish liaison meeting invite and agenda – nobody was able to attend</w:t>
      </w:r>
    </w:p>
    <w:p>
      <w:pPr>
        <w:pStyle w:val="Normal"/>
        <w:rPr/>
      </w:pPr>
      <w:r>
        <w:rPr>
          <w:rFonts w:cs="Times New Roman" w:ascii="Times New Roman" w:hAnsi="Times New Roman"/>
          <w:sz w:val="24"/>
          <w:szCs w:val="24"/>
        </w:rPr>
        <w:t>OALC May update – for information</w:t>
      </w:r>
    </w:p>
    <w:p>
      <w:pPr>
        <w:pStyle w:val="Normal"/>
        <w:rPr/>
      </w:pPr>
      <w:r>
        <w:rPr>
          <w:rFonts w:cs="Times New Roman" w:ascii="Times New Roman" w:hAnsi="Times New Roman"/>
          <w:sz w:val="24"/>
          <w:szCs w:val="24"/>
        </w:rPr>
        <w:t>Transport connectivity consultation – councillors can make individual submissions</w:t>
      </w:r>
    </w:p>
    <w:p>
      <w:pPr>
        <w:pStyle w:val="Normal"/>
        <w:rPr/>
      </w:pPr>
      <w:r>
        <w:rPr>
          <w:rFonts w:cs="Times New Roman" w:ascii="Times New Roman" w:hAnsi="Times New Roman"/>
          <w:sz w:val="24"/>
          <w:szCs w:val="24"/>
        </w:rPr>
        <w:t>Ability bus news and information – this is a proposed replacement for the now cancelled Comet bus service which it is hoped will run two days a week</w:t>
      </w:r>
    </w:p>
    <w:p>
      <w:pPr>
        <w:pStyle w:val="Normal"/>
        <w:rPr/>
      </w:pPr>
      <w:r>
        <w:rPr>
          <w:rFonts w:cs="Times New Roman" w:ascii="Times New Roman" w:hAnsi="Times New Roman"/>
          <w:sz w:val="24"/>
          <w:szCs w:val="24"/>
        </w:rPr>
        <w:t>Community payback scheme information – for information</w:t>
      </w:r>
    </w:p>
    <w:p>
      <w:pPr>
        <w:pStyle w:val="Normal"/>
        <w:rPr/>
      </w:pPr>
      <w:r>
        <w:rPr>
          <w:rFonts w:cs="Times New Roman" w:ascii="Times New Roman" w:hAnsi="Times New Roman"/>
          <w:sz w:val="24"/>
          <w:szCs w:val="24"/>
        </w:rPr>
        <w:t>OCC consultation on changes to planning conditions/criteria – this deals mostly with minerals and waste conditions</w:t>
      </w:r>
    </w:p>
    <w:p>
      <w:pPr>
        <w:pStyle w:val="Normal"/>
        <w:rPr/>
      </w:pPr>
      <w:r>
        <w:rPr>
          <w:rFonts w:cs="Times New Roman" w:ascii="Times New Roman" w:hAnsi="Times New Roman"/>
          <w:sz w:val="24"/>
          <w:szCs w:val="24"/>
        </w:rPr>
        <w:t>Great Wolf planning appeal – news of loss of appeal and an invite to a thank you picnic for those PC’s who made submissions in support of the appeal</w:t>
      </w:r>
    </w:p>
    <w:p>
      <w:pPr>
        <w:pStyle w:val="Normal"/>
        <w:rPr/>
      </w:pPr>
      <w:r>
        <w:rPr>
          <w:rFonts w:cs="Times New Roman" w:ascii="Times New Roman" w:hAnsi="Times New Roman"/>
          <w:sz w:val="24"/>
          <w:szCs w:val="24"/>
        </w:rPr>
        <w:t>Weston-on-the-Green Neighbourhood Development Plan update – for information</w:t>
      </w:r>
    </w:p>
    <w:p>
      <w:pPr>
        <w:pStyle w:val="Normal"/>
        <w:rPr/>
      </w:pPr>
      <w:r>
        <w:rPr>
          <w:rFonts w:cs="Times New Roman" w:ascii="Times New Roman" w:hAnsi="Times New Roman"/>
          <w:sz w:val="24"/>
          <w:szCs w:val="24"/>
        </w:rPr>
        <w:t>Usual report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4.  ANY OTHER BUSINESS (22.20)</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 xml:space="preserve">Milestone  </w:t>
      </w:r>
      <w:r>
        <w:rPr>
          <w:rFonts w:cs="Times New Roman" w:ascii="Times New Roman" w:hAnsi="Times New Roman"/>
          <w:sz w:val="24"/>
          <w:szCs w:val="24"/>
        </w:rPr>
        <w:t>KG raises the matter of the very old milestone near Warren Farm that has been moved for HS2 works.  MKB has been in touch with Lucy Colls, Effiage Kier, to make sure that this milestone is preserved and replaced.  Lucy is now leaving and MKB will make sure that her successor is aware of the milestone and preserves it.</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Strategic Rail Freight Interchange</w:t>
      </w:r>
      <w:r>
        <w:rPr>
          <w:rFonts w:cs="Times New Roman" w:ascii="Times New Roman" w:hAnsi="Times New Roman"/>
          <w:sz w:val="24"/>
          <w:szCs w:val="24"/>
        </w:rPr>
        <w:t xml:space="preserve">  MKB has news of a consortium planning to build a huge rail freight interchange near Bicester, on land between Ardley and Upper Heyford.  There will be sidings from the Chiltern Line, a shunting yard and huge sheds where goods will be offloaded onto lorries and vice versa.  The consortium has offered to build bypasses at Middleton Stoney and Ardley to offset the disruption.  This is not a local planning matter but is rather a matter of national infrastructure and as such will be dealt with by the Planning Inspectorat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5.  DATE OF NEXT MEETING (22.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Ju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closed at 22.30.</w:t>
      </w:r>
    </w:p>
    <w:p>
      <w:pPr>
        <w:pStyle w:val="Heading2"/>
        <w:rPr/>
      </w:pPr>
      <w:r>
        <w:rPr/>
        <w:t xml:space="preserve">CORRESPONDENCE CIRCULATED </w:t>
      </w:r>
      <w:r>
        <w:rPr>
          <w:szCs w:val="24"/>
        </w:rPr>
        <w:tab/>
        <w:tab/>
      </w:r>
    </w:p>
    <w:p>
      <w:pPr>
        <w:pStyle w:val="Normal"/>
        <w:spacing w:before="0" w:after="200"/>
        <w:ind w:left="720" w:hanging="720"/>
        <w:rPr>
          <w:rFonts w:ascii="Times New Roman" w:hAnsi="Times New Roman" w:cs="Times New Roman"/>
          <w:sz w:val="24"/>
        </w:rPr>
      </w:pPr>
      <w:r>
        <w:rPr>
          <w:rFonts w:cs="Times New Roman" w:ascii="Times New Roman" w:hAnsi="Times New Roman"/>
          <w:sz w:val="24"/>
        </w:rPr>
        <w:t xml:space="preserve">Clerks and Councils Direct May 2021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8</w:t>
    </w:r>
    <w:r>
      <w:rPr/>
      <w:fldChar w:fldCharType="end"/>
    </w:r>
  </w:p>
  <w:p>
    <w:pPr>
      <w:pStyle w:val="Footer"/>
      <w:spacing w:before="0" w:after="200"/>
      <w:rPr/>
    </w:pPr>
    <w:r>
      <w:rPr/>
      <w:t>Meeting of June 22</w:t>
    </w:r>
    <w:r>
      <w:rPr>
        <w:vertAlign w:val="superscript"/>
      </w:rPr>
      <w:t>nd</w:t>
    </w:r>
    <w:r>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Sharron</dc:creator>
  <dc:description/>
  <cp:keywords/>
  <dc:language>en-US</dc:language>
  <cp:lastModifiedBy>Sharron Chalcraft</cp:lastModifiedBy>
  <cp:lastPrinted>2017-05-07T12:51:00Z</cp:lastPrinted>
  <dcterms:modified xsi:type="dcterms:W3CDTF">2021-07-19T11:50:00Z</dcterms:modified>
  <cp:revision>23</cp:revision>
  <dc:subject/>
  <dc:title/>
</cp:coreProperties>
</file>