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rPr>
        <w:t>Finmere Parish Council Data Protection Poli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Data Protection Policy</w:t>
      </w:r>
    </w:p>
    <w:p>
      <w:pPr>
        <w:pStyle w:val="Normal"/>
        <w:autoSpaceDE w:val="false"/>
        <w:spacing w:lineRule="auto" w:line="240" w:before="0" w:after="0"/>
        <w:rPr/>
      </w:pPr>
      <w:r>
        <w:rPr>
          <w:rFonts w:cs="Times New Roman" w:ascii="Times New Roman" w:hAnsi="Times New Roman"/>
          <w:sz w:val="24"/>
          <w:szCs w:val="24"/>
        </w:rPr>
        <w:t>Finmere Parish Council recognises its responsibility to comply with the General Data Protection Regulations (GDPR) 2018 which regulates the use of personal data.  This does not have to be sensitive data; it can be as little as a name and add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order to operate efficiently, The Parish Council has to collect and 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about people with whom it works. These may include members of the</w:t>
      </w:r>
    </w:p>
    <w:p>
      <w:pPr>
        <w:pStyle w:val="Normal"/>
        <w:autoSpaceDE w:val="false"/>
        <w:spacing w:lineRule="auto" w:line="240" w:before="0" w:after="0"/>
        <w:rPr/>
      </w:pPr>
      <w:r>
        <w:rPr>
          <w:rFonts w:cs="Times New Roman" w:ascii="Times New Roman" w:hAnsi="Times New Roman"/>
          <w:sz w:val="24"/>
          <w:szCs w:val="24"/>
        </w:rPr>
        <w:t>public, current, past and prospective employees, clients and customer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pliers. In addition, it may be required by law to collect and use information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der to comply with the requirements of central government. This pers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must be handled and dealt with properly, however it is colle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orded and used, and whether it be on paper, in computer records or recorded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other means there are safeguards within the Act to ensure th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 Data Protection Regulations (GDP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DPR sets out high standards for the handling of personal information and protecting individuals’ rights for privacy. It also regulates how personal information can be collected, handled and used. The GDPR applies to anyone holding personal information about people, electronically or on paper.  Finmere Parish Council has also notified the Information Commissioner that it holds personal data about individual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n dealing with personal data, Finmere Parish Council staff and members must ensure t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pPr>
      <w:r>
        <w:rPr>
          <w:rFonts w:cs="Times New Roman" w:ascii="Times New Roman" w:hAnsi="Times New Roman"/>
          <w:sz w:val="24"/>
          <w:szCs w:val="24"/>
        </w:rPr>
        <w:t>Data is processed fairly, lawfully and in a transparent manner.  This means that personal information should only be collected from individuals if staff have been open and honest about why they want the personal information.</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is processed for specified purposes only.  This means that data is collected for specific, explicit and legitimate purposes only.</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is relevant to what is needed for data will be monitored so that too much or too little is not kept; only data that is needed should be held.</w:t>
      </w:r>
    </w:p>
    <w:p>
      <w:pPr>
        <w:pStyle w:val="Normal"/>
        <w:numPr>
          <w:ilvl w:val="0"/>
          <w:numId w:val="1"/>
        </w:numPr>
        <w:autoSpaceDE w:val="false"/>
        <w:spacing w:lineRule="auto" w:line="240" w:before="0" w:after="0"/>
        <w:rPr/>
      </w:pPr>
      <w:r>
        <w:rPr>
          <w:rFonts w:cs="Times New Roman" w:ascii="Times New Roman" w:hAnsi="Times New Roman"/>
          <w:sz w:val="24"/>
          <w:szCs w:val="24"/>
        </w:rPr>
        <w:t>Data is accurate and kept up to date and is not kept longer than it is needed.  Personal data should be accurate, if it is not it should be corrected.  Data no longer needed will be shredded or securely disposed of.</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is processed in accordance with the rights of individuals.  Individuals must be informed, upon request, of all the personal information held about them.</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is kept securely.  There should be protection against unauthorised or unlawful processing and against accidental loss, destruction or dam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oring and accessing dat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mere Parish Council recognises its responsibility to be open with people when taking personal details from them. This means that staff must be honest about why they want a particular piece of personal inform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mere Parish Council may hold personal information about individuals such as their names, addresses, email addresses and telephone numbers. These will be securely kept and are not available for public access. All data stored on the Finmere Parish Council computers is password protected. Once data is not needed any more, is out of date or has served its use and falls outside any minimum retention time requirement, it will be shredded or securely deleted from the comput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mere Parish Council is aware that people have the right to access any personal information that is held about them. Subject Access Requests (SARs) must be submitted in writing (this can be done in hard copy or by email).  If a person requests to see any data that is being held about them, the SAR response must deta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 and to what purpose personal data is processed</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eriod Finmere Parish Council intend to process it for</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yone who has access to the personal dat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sponse must be sent within 30 days and should be free of charg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a SAR includes personal data of other individuals, Finmere Parish Council must not disclose the personal information of the other individual.  That individual’s personal information may either be redacted, or the individual may be contacted to give permission for their information to be shared with the Subjec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viduals have the right to have their data rectified if it is incorrect, the right to request erasure of the data, the right to request restriction of processing of the data and the right to object to data processing, although rules do apply to those reques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see “FPC SARS Policy” for more detail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fidentiality</w:t>
      </w:r>
    </w:p>
    <w:p>
      <w:pPr>
        <w:pStyle w:val="Normal"/>
        <w:autoSpaceDE w:val="false"/>
        <w:spacing w:lineRule="auto" w:line="240" w:before="0" w:after="0"/>
        <w:rPr/>
      </w:pPr>
      <w:r>
        <w:rPr>
          <w:rFonts w:cs="Times New Roman" w:ascii="Times New Roman" w:hAnsi="Times New Roman"/>
          <w:sz w:val="24"/>
          <w:szCs w:val="24"/>
        </w:rPr>
        <w:t xml:space="preserve">Finmere Parish Council members and staff must be aware that when complaints or queries are made, they must remain confidential unless the subject gives permission otherwise. When handling personal data, this must also remain confidential.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Adopted – Jun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 – Section 10 – reviewed Ma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5 Section 13</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szCs w:val="24"/>
      </w:rPr>
      <w:tab/>
      <w:t>Finmere Parish Council – Data Protection Policy</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3:40:00Z</dcterms:created>
  <dc:creator>Sharron</dc:creator>
  <dc:description/>
  <cp:keywords/>
  <dc:language>en-US</dc:language>
  <cp:lastModifiedBy>Sharron Chalcraft</cp:lastModifiedBy>
  <dcterms:modified xsi:type="dcterms:W3CDTF">2025-05-22T18:38:00Z</dcterms:modified>
  <cp:revision>5</cp:revision>
  <dc:subject/>
  <dc:title/>
</cp:coreProperties>
</file>