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mere Parish Counci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tention and Disposal Poli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Council accumulates a vast amount of information and data during the course of its everyday activities.  This includes data generated internally in addition to information obtained from individuals and external organisations.   This information is recorded in various different types of documen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cords created and maintained by the Council are an important asset and as such measures need to be undertaken to safeguard this information.  Properly managed records provide authentic and reliable evidence of the Council’s transactions and are necessary to ensure it can demonstrate accountabil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ocuments may be retained in either ‘hard’ paper form or in electronic forms.  For the purpose of this policy, ‘document’ and ‘record’ refers to both hard copy and electronic record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 is imperative that documents are retained for an adequate period of time.  If documents are destroyed prematurely the Council and individual officers concerned could face prosecution for not complying with legislation and it could cause operational difficulties, reputational damage and difficulty in defending any claim brought against the Counci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 contrast to the above the Council should not retain documents longer than is necessary.  Timely disposal should be undertaken to ensure compliance with the General Data Protection Regulations so that personal information is not retained longer than necessary.  This will also ensure the most efficient use of limited storage sp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Scope and Objectives of the Polic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aim of this document is to provide a working framework to determine which documents 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tained – and for how long; o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posed of – and if so by what meth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re are some records that do not need to be kept at all or that are routinely destroyed in the course of business.  This usually applies to information that is duplicated, unimportant or only of a short-term value.  Unimportant records of information includ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compliments’ slip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atalogues and trade journal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n-acceptance of invita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rivial electronic mail messages that are not related to Council busine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quests for information such as maps, plans or advertising materi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ut of date distribution lis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Duplicated and superseded material such as stationery, manuals, drafts, forms, address books </w:t>
      </w:r>
      <w:r>
        <w:rPr>
          <w:rFonts w:cs="Times New Roman" w:ascii="Times New Roman" w:hAnsi="Times New Roman"/>
          <w:sz w:val="24"/>
          <w:szCs w:val="24"/>
          <w:u w:val="single"/>
        </w:rPr>
        <w:t>and reference copies of annual reports</w:t>
      </w:r>
      <w:r>
        <w:rPr>
          <w:rFonts w:cs="Times New Roman" w:ascii="Times New Roman" w:hAnsi="Times New Roman"/>
          <w:sz w:val="24"/>
          <w:szCs w:val="24"/>
        </w:rPr>
        <w:t xml:space="preserve"> may be destroy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cords should not be destroyed if the information can be used as evidence to prove that something has happened.  If destroyed the disposal needs to be carried out under the General Data Protection Regu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Roles and Responsibilities for Document Retention and Dispos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uncils are responsible for determining whether to retain or dispose of documents and should undertake a review of documentation at least on an annual basis to ensure that any unnecessary documentation being held is disposed of under the General Data Protection Regul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Councils should ensure that all employees are aware of the retention/disposal schedu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Document Retention Protoco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Councils should have in place an adequate system for documenting the activities of their service.  This system should take into account the legislative and regulatory environments to which they work.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Records of each activity should be complete and accurate enough to allow employees and their successors to undertake appropriate actions in the context of their responsibilities to: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acilitate an audit or examination of the business by anyone so authoris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tect the legal and other rights of the Council, its clients and any other persons affected by its ac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erify individual consent to record, manage and record disposal of their personal dat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vide authenticity of the records so that the evidence derived from them is shown to be credible and authoritativ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o facilitate this the following principles should be adopted: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cords created and maintained should be arranged in a record-keeping system that will enable quick and easy retrieval of information under the General Data Protection Regula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ocuments that are no longer required for operational purposes but need retaining should be placed at the records off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retention schedules in Appendix A:  List of Documents for Retention or Disposal provide guidance on the recommended minimum retention periods for specific classes of documents and records.  These schedules have been compiled from recommended best practice from the Public Records Office, the Records Management Society of Great Britain and in accordance with relevant legisl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enever there is a possibility of litigation, the records and information that are likely to be affected should not be amended or disposed of until the threat of litigation has been remov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Document Disposal Protoco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Documents should only be disposed of if reviewed in accordance with the following: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s retention required to fulfil statutory or other regulatory requiremen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s retention required to meet the operational needs of the servic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s retention required to evidence events in the case of disput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s retention required because the document or record is of historic interest or intrinsic valu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When documents are scheduled for disposal the method of disposal should be appropriate to the nature and sensitivity of the documents concerned. A record of the disposal will be kept in order to comply with the General Data Protection Regu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Documents can be disposed of by any of the following method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on-confidential records:  place in waste paper bin for disposa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nfidential records or records giving personal information:  shred documen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eletion of computer record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ransmission of records to an external body such as the County Records Off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following principles should be followed when disposing of record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ll records containing personal or confidential information should be destroyed at the end of the retention period.  Failure to do so could lead to the Council being prosecuted under the General Data Protection Regulations, the Freedom of Information Act or cause reputational damag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here computer records are deleted steps should be taken to ensure that data is ‘virtually impossible to retrieve’ as advised by the Information Commission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here documents are of historical interest it may be appropriate that they are transmitted to the County Records Offic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ack-up copies of documents should also be destroyed (including electronic or photographed documents unless specific provisions exist for their dispos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cords should be maintained of appropriate disposals.  These records should contain the following informat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name of the document destroy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date of the document destroy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method of dispos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Data Protection Act 1998 – Obligation to Dispose of Certain Dat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Data Protection 1998 (‘Fifth Principle’) requires that personal information must not be retained longer than is necessary for the purpose for which it was originally obtained.  Section 1 of the Data Protection Act defines personal information a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Data that relates to a living individual who can be identifie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rom the data, o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rom those data and other information which is in the possession of, or is likely to come into the possession of the data controll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includes any expression of opinion about the individual and any indication of the intentions of the Council or other person in respect of the individu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Data Protection Act provides an exemption for information about identifiable living individuals that is held for research, statistical or historical purposes to be held indefinitely provided that the specific requirements are me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uncils are responsible for ensuring that they comply with the principles under the General Data Protection Regulations namel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is processed fairly and lawfully and, in particular, shall not be processed unless specific conditions are me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shall only be obtained for specific purposes and processed in a compatible manne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shall be adequate, relevant, but not excessiv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shall be accurate and up to dat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shall not be kept for longer than is necessar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shall be processed in accordance with the rights of the data subjec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shall be kept secur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xternal storage providers or archivists that are holding Council documents must also comply with the above principles of the General Data Protection Regu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Scanning of Documen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 general once a document has been scanned on to a document image system the original becomes redundant.  There is no specific legislation covering the format for which local government records are retained following electronic storage, except for those prescribed by HM Revenue and Custom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s a general rule hard copies of scanned documents should be retained for three months after scann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riginal documents required for VAT and tax purposes should be retained for six years unless a shorter period has been agreed with HM Revenue and Custo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Review of Document Reten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 is planned to review, update and where appropriate amend this document on a regular basis (at least every three years in accordance with the Code of Practice on the Management of Records issued by the Lord Chancello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is document has been compiled from various sources of recommended best practice and with reference to the following documents and publications:</w:t>
      </w:r>
    </w:p>
    <w:p>
      <w:pPr>
        <w:pStyle w:val="ListParagraph"/>
        <w:numPr>
          <w:ilvl w:val="0"/>
          <w:numId w:val="12"/>
        </w:numPr>
        <w:rPr>
          <w:rFonts w:ascii="Times New Roman" w:hAnsi="Times New Roman" w:cs="Times New Roman"/>
          <w:sz w:val="24"/>
          <w:szCs w:val="24"/>
        </w:rPr>
      </w:pPr>
      <w:r>
        <w:rPr>
          <w:rFonts w:cs="Times New Roman" w:ascii="Times New Roman" w:hAnsi="Times New Roman"/>
          <w:i/>
          <w:iCs/>
          <w:sz w:val="24"/>
          <w:szCs w:val="24"/>
        </w:rPr>
        <w:t>Local Council Administration</w:t>
      </w:r>
      <w:r>
        <w:rPr>
          <w:rFonts w:cs="Times New Roman" w:ascii="Times New Roman" w:hAnsi="Times New Roman"/>
          <w:sz w:val="24"/>
          <w:szCs w:val="24"/>
        </w:rPr>
        <w:t>, Charles Arnold-Baker, 9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hapter 11</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ocal Government Act 1972, sections 225 – 229, section 234</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LCC Advice Note 316 Retaining Important Document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LCC Clerk’s Manual:  Storing Books and Documents</w:t>
      </w:r>
    </w:p>
    <w:p>
      <w:pPr>
        <w:pStyle w:val="ListParagraph"/>
        <w:numPr>
          <w:ilvl w:val="0"/>
          <w:numId w:val="12"/>
        </w:numPr>
        <w:rPr>
          <w:rFonts w:ascii="Times New Roman" w:hAnsi="Times New Roman" w:cs="Times New Roman"/>
          <w:sz w:val="24"/>
          <w:szCs w:val="24"/>
        </w:rPr>
      </w:pPr>
      <w:r>
        <w:rPr>
          <w:rFonts w:cs="Times New Roman" w:ascii="Times New Roman" w:hAnsi="Times New Roman"/>
          <w:i/>
          <w:iCs/>
          <w:sz w:val="24"/>
          <w:szCs w:val="24"/>
        </w:rPr>
        <w:t>Lord Chancellor’s Code of Practice on the Management of Records</w:t>
      </w:r>
      <w:r>
        <w:rPr>
          <w:rFonts w:cs="Times New Roman" w:ascii="Times New Roman" w:hAnsi="Times New Roman"/>
          <w:sz w:val="24"/>
          <w:szCs w:val="24"/>
        </w:rPr>
        <w:t xml:space="preserve"> issued under Section 46 of the </w:t>
      </w:r>
      <w:r>
        <w:rPr>
          <w:rFonts w:cs="Times New Roman" w:ascii="Times New Roman" w:hAnsi="Times New Roman"/>
          <w:i/>
          <w:iCs/>
          <w:sz w:val="24"/>
          <w:szCs w:val="24"/>
        </w:rPr>
        <w:t>Freedom of Information Act 2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List of Documen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full list of the Council’s documents and the procedures for retention or disposal can be found in Appendix A:  List of Documents for Retention and Disposal.  This is updated regularly in accordance with any changes to legal requirements.</w:t>
      </w:r>
    </w:p>
    <w:p>
      <w:pPr>
        <w:pStyle w:val="Normal"/>
        <w:spacing w:before="0" w:after="160"/>
        <w:ind w:left="360" w:hanging="0"/>
        <w:rPr>
          <w:rFonts w:ascii="Times New Roman" w:hAnsi="Times New Roman" w:cs="Times New Roman"/>
          <w:sz w:val="24"/>
          <w:szCs w:val="24"/>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821132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p>
    <w:pPr>
      <w:pStyle w:val="Footer"/>
      <w:rPr/>
    </w:pPr>
    <w:r>
      <w:rPr/>
      <w:t>Adopted October 1</w:t>
    </w:r>
    <w:r>
      <w:rPr>
        <w:vertAlign w:val="superscript"/>
      </w:rPr>
      <w:t>st</w:t>
    </w:r>
    <w:r>
      <w:rPr/>
      <w:t xml:space="preserve"> 2019 – reviewed May 6</w:t>
    </w:r>
    <w:r>
      <w:rPr>
        <w:vertAlign w:val="superscript"/>
      </w:rPr>
      <w:t>th</w:t>
    </w:r>
    <w:r>
      <w:rPr/>
      <w:t xml:space="preserve"> 2025 Section 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Finmere Parish Council – Retention and Disposal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4c98"/>
    <w:rPr/>
  </w:style>
  <w:style w:type="character" w:styleId="FooterChar" w:customStyle="1">
    <w:name w:val="Footer Char"/>
    <w:basedOn w:val="DefaultParagraphFont"/>
    <w:link w:val="Footer"/>
    <w:uiPriority w:val="99"/>
    <w:qFormat/>
    <w:rsid w:val="00dd4c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026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4c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d4c9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1510</Words>
  <Characters>8608</Characters>
  <CharactersWithSpaces>100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00:00Z</dcterms:created>
  <dc:creator>Sharron Chalcraft</dc:creator>
  <dc:description/>
  <dc:language>en-US</dc:language>
  <cp:lastModifiedBy>Sharron Chalcraft</cp:lastModifiedBy>
  <dcterms:modified xsi:type="dcterms:W3CDTF">2025-05-22T1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