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sz w:val="24"/>
          <w:szCs w:val="24"/>
        </w:rPr>
        <w:t xml:space="preserve">EXTRAORDINARY 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inutes of meeting hel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 in the car park of the Red L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The Clerk sought the advice of Democratic Services before the meeting as a lockdown had</w:t>
      </w:r>
    </w:p>
    <w:p>
      <w:pPr>
        <w:pStyle w:val="Normal"/>
        <w:autoSpaceDE w:val="false"/>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been imposed by the Prime Minister on March 23</w:t>
      </w:r>
      <w:r>
        <w:rPr>
          <w:rFonts w:cs="Times New Roman" w:ascii="Times New Roman" w:hAnsi="Times New Roman"/>
          <w:sz w:val="24"/>
          <w:szCs w:val="24"/>
          <w:vertAlign w:val="superscript"/>
        </w:rPr>
        <w:t>rd</w:t>
      </w:r>
      <w:r>
        <w:rPr>
          <w:rFonts w:cs="Times New Roman" w:ascii="Times New Roman" w:hAnsi="Times New Roman"/>
          <w:sz w:val="24"/>
          <w:szCs w:val="24"/>
        </w:rPr>
        <w:t>.  It was explained that the Councillors and</w:t>
      </w:r>
    </w:p>
    <w:p>
      <w:pPr>
        <w:pStyle w:val="Normal"/>
        <w:autoSpaceDE w:val="false"/>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the Council Officer would be carrying out essential work and so could meet so long as social</w:t>
      </w:r>
    </w:p>
    <w:p>
      <w:pPr>
        <w:pStyle w:val="Normal"/>
        <w:autoSpaceDE w:val="false"/>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distancing requirements were observed.  The PC was very grateful to members of the public</w:t>
      </w:r>
    </w:p>
    <w:p>
      <w:pPr>
        <w:pStyle w:val="Normal"/>
        <w:autoSpaceDE w:val="false"/>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for refraining from attending in the current crisis situa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Mike Kirby (MK), Steve Trice (ST), Peter Goss (PG),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 Katherine Grimston (KG) (Vice Chair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declarations were m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 RESOLUTION TO FORM A COMMITTEE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ue to the current Coronavirus crisis the PC had been advised to hold this extraordinary meeting in order to pass a resolution to form a Committee.  This committee can have up to six members (not the full seven members of the PC) and the quorum will initially be set at two, though it is in the committee’s remit to change that.  It is decided that the committee will comprise of MKB, MK, ST, JB and TA.  PG is very busy with essential healthcare work and KG is in quarantine, so it is best to leave them off.  Theref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C resolves to form a Committee and to empower said Committee to do anything expedient and necessary to ensure the continuous business of the council and to deal with mandatory undertakings in order to prevent the authority from incurring liability during the period that the delegation is applicable, namely throughout the duration of the Coronavirus crisis.  The committee will comprise MKB, MK, ST, JB and TA and the committee quorum will initially be two.  Proposed MKB, seconded ST,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 RESOLUTION TO EMPOWER DELEGATION TO AN OFFICER (19.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gain, due to the current Coronavirus crisis the PC had been advised that at this extraordinary meeting the full council should make a resolution that the committee designated tonight can delegate powers to the Clerk/RFO if they are unable to continue functioning during the crisis.  This power can only be activated if it has been granted by a full meeting of the PC so it must be granted now.  Theref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PC resolves to empower the aforementioned Committee, or any sub-committee established by said Committee, to delegate powers to the Parish Council Officer SC (Clerk and Responsible Financial Officer) in the event of this becoming necessary in order to ensure the continuous business of the council as stated in the resolution above for the period stated in the resolution above.  Proposed MKB, seconded TA,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ANY OTHER BUSINESS (19.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uture meetings</w:t>
      </w:r>
      <w:r>
        <w:rPr>
          <w:rFonts w:cs="Times New Roman" w:ascii="Times New Roman" w:hAnsi="Times New Roman"/>
          <w:sz w:val="24"/>
          <w:szCs w:val="24"/>
        </w:rPr>
        <w:t xml:space="preserve">  Councillors asked if the government would be making electronic meetings possible for the duration of the crisis.  SC has been advised that the authorities are hoping that this can be done but it is not certain yet.  The April meeting will certainly have to be postponed if it cannot be held electronically as it would fall within the current lockdown peri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DATE OF NEXT MEETING (19.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though this date is subject to alteration in the current situ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closed at 19.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05:00Z</dcterms:created>
  <dc:creator>Sharron</dc:creator>
  <dc:description/>
  <cp:keywords/>
  <dc:language>en-US</dc:language>
  <cp:lastModifiedBy>Sharron Chalcraft</cp:lastModifiedBy>
  <cp:lastPrinted>2020-01-18T12:45:00Z</cp:lastPrinted>
  <dcterms:modified xsi:type="dcterms:W3CDTF">2020-05-20T19:48:00Z</dcterms:modified>
  <cp:revision>4</cp:revision>
  <dc:subject/>
  <dc:title/>
</cp:coreProperties>
</file>