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inmere Parish Council</w:t>
        <w:tab/>
        <w:tab/>
        <w:tab/>
        <w:tab/>
        <w:tab/>
        <w:tab/>
        <w:tab/>
        <w:tab/>
        <w:tab/>
        <w:t>Receipts and Payments Account – Year Ended 31 March 2023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>2021 - 2022</w:t>
      </w:r>
      <w:r>
        <w:rPr>
          <w:rFonts w:ascii="Times New Roman" w:hAnsi="Times New Roman"/>
          <w:sz w:val="20"/>
          <w:szCs w:val="20"/>
        </w:rPr>
        <w:tab/>
        <w:tab/>
      </w:r>
      <w:r>
        <w:rPr>
          <w:rFonts w:ascii="Times New Roman" w:hAnsi="Times New Roman"/>
          <w:b/>
          <w:sz w:val="20"/>
          <w:szCs w:val="20"/>
        </w:rPr>
        <w:t>Transactions Receipts</w:t>
        <w:tab/>
        <w:tab/>
        <w:t>2022 - 2023</w:t>
      </w:r>
      <w:r>
        <w:rPr>
          <w:rFonts w:ascii="Times New Roman" w:hAnsi="Times New Roman"/>
          <w:sz w:val="20"/>
          <w:szCs w:val="20"/>
        </w:rPr>
        <w:tab/>
        <w:tab/>
        <w:tab/>
      </w:r>
      <w:r>
        <w:rPr>
          <w:rFonts w:ascii="Times New Roman" w:hAnsi="Times New Roman"/>
          <w:b/>
          <w:sz w:val="20"/>
          <w:szCs w:val="20"/>
        </w:rPr>
        <w:t>Summary Receipts / Payments</w:t>
        <w:tab/>
        <w:t>2021 - 2022</w:t>
        <w:tab/>
        <w:t>2022 – 2023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£11,330.00</w:t>
        <w:tab/>
        <w:tab/>
        <w:t>Precept</w:t>
        <w:tab/>
        <w:tab/>
        <w:tab/>
        <w:tab/>
        <w:t>£11,800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£12,199.41</w:t>
        <w:tab/>
        <w:tab/>
        <w:t>VAT Refund</w:t>
        <w:tab/>
        <w:tab/>
      </w:r>
      <w:r>
        <w:rPr>
          <w:rFonts w:ascii="Times New Roman" w:hAnsi="Times New Roman"/>
          <w:color w:val="FF0000"/>
          <w:sz w:val="20"/>
          <w:szCs w:val="20"/>
        </w:rPr>
        <w:tab/>
        <w:t xml:space="preserve">     </w:t>
      </w:r>
      <w:r>
        <w:rPr>
          <w:rFonts w:ascii="Times New Roman" w:hAnsi="Times New Roman"/>
          <w:sz w:val="20"/>
          <w:szCs w:val="20"/>
        </w:rPr>
        <w:t>£475.70</w:t>
        <w:tab/>
        <w:tab/>
        <w:tab/>
        <w:t>Balance brought forward</w:t>
        <w:tab/>
        <w:tab/>
        <w:t xml:space="preserve">  £16,064.60</w:t>
        <w:tab/>
        <w:t>£48,544.05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£0.71</w:t>
        <w:tab/>
        <w:tab/>
        <w:t>Bank Interest</w:t>
        <w:tab/>
        <w:tab/>
        <w:tab/>
        <w:t xml:space="preserve">       £18.35</w:t>
        <w:tab/>
        <w:tab/>
        <w:tab/>
        <w:t>Add Total Receipts</w:t>
        <w:tab/>
        <w:tab/>
        <w:t xml:space="preserve">£118,102.77         £14,715.48 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£760.76</w:t>
        <w:tab/>
        <w:tab/>
        <w:t>OCC Grass Cutting Allowance</w:t>
        <w:tab/>
        <w:t xml:space="preserve">    £760.76</w:t>
        <w:tab/>
        <w:tab/>
        <w:tab/>
        <w:t>Less Total Payments</w:t>
        <w:tab/>
        <w:t xml:space="preserve">             </w:t>
      </w:r>
      <w:r>
        <w:rPr>
          <w:rFonts w:ascii="Times New Roman" w:hAnsi="Times New Roman"/>
          <w:sz w:val="20"/>
          <w:szCs w:val="20"/>
          <w:u w:val="single"/>
        </w:rPr>
        <w:t xml:space="preserve">    £85,623.32         £47,318.9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£200.00</w:t>
        <w:tab/>
        <w:tab/>
        <w:t>Sports Club Loan Repayment</w:t>
        <w:tab/>
        <w:t xml:space="preserve">        £0.00</w:t>
        <w:tab/>
        <w:tab/>
        <w:tab/>
        <w:t>Balance Carried Forward</w:t>
        <w:tab/>
        <w:tab/>
        <w:t xml:space="preserve">   </w:t>
      </w:r>
      <w:r>
        <w:rPr>
          <w:rFonts w:ascii="Times New Roman" w:hAnsi="Times New Roman"/>
          <w:sz w:val="20"/>
          <w:szCs w:val="20"/>
          <w:u w:val="single"/>
        </w:rPr>
        <w:t>£48,544.05</w:t>
        <w:tab/>
        <w:t>£15,940.63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£600.00</w:t>
        <w:tab/>
        <w:tab/>
        <w:t>Sports Club Grass Cutting Payment     £647.94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£58,600.00</w:t>
        <w:tab/>
        <w:tab/>
        <w:t>HS2 Grant</w:t>
        <w:tab/>
        <w:tab/>
        <w:tab/>
        <w:t xml:space="preserve">        £0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£1,830.90</w:t>
        <w:tab/>
        <w:tab/>
        <w:t>Capital Income</w:t>
        <w:tab/>
        <w:tab/>
        <w:tab/>
        <w:t xml:space="preserve">        £0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£2,560.00</w:t>
        <w:tab/>
        <w:tab/>
        <w:t>VHPF Committee donation</w:t>
        <w:tab/>
        <w:t xml:space="preserve">        £0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£30,000.00</w:t>
        <w:tab/>
        <w:tab/>
        <w:t>Anonymous donation</w:t>
        <w:tab/>
        <w:tab/>
        <w:t xml:space="preserve">    £436.0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£20.99</w:t>
        <w:tab/>
        <w:tab/>
        <w:t>Sports Club Insurance Payment</w:t>
        <w:tab/>
        <w:t xml:space="preserve">    £148.57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£0.00</w:t>
        <w:tab/>
        <w:tab/>
        <w:t>Clothing bin receipts</w:t>
        <w:tab/>
        <w:tab/>
        <w:t xml:space="preserve">      £37.83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£0.00</w:t>
        <w:tab/>
        <w:tab/>
        <w:t>Refunds</w:t>
        <w:tab/>
        <w:tab/>
        <w:tab/>
        <w:tab/>
        <w:t xml:space="preserve">    £251.23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  <w:sz w:val="20"/>
          <w:szCs w:val="20"/>
        </w:rPr>
        <w:t>£0.00</w:t>
        <w:tab/>
        <w:tab/>
        <w:t>Fundraising (leisure equipment)</w:t>
        <w:tab/>
        <w:t xml:space="preserve">    £139.10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£118,102.77</w:t>
        <w:tab/>
      </w:r>
      <w:r>
        <w:rPr>
          <w:rFonts w:ascii="Times New Roman" w:hAnsi="Times New Roman"/>
          <w:b/>
          <w:sz w:val="20"/>
          <w:szCs w:val="20"/>
        </w:rPr>
        <w:tab/>
        <w:t>TOTAL RECEIPTS</w:t>
        <w:tab/>
        <w:t xml:space="preserve">              </w:t>
      </w:r>
      <w:r>
        <w:rPr>
          <w:rFonts w:ascii="Times New Roman" w:hAnsi="Times New Roman"/>
          <w:b/>
          <w:sz w:val="20"/>
          <w:szCs w:val="20"/>
          <w:u w:val="single"/>
        </w:rPr>
        <w:t>£14,715.48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3d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f12477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kern w:val="2"/>
      <w:sz w:val="24"/>
      <w:szCs w:val="32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12477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kern w:val="2"/>
      <w:szCs w:val="26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12477"/>
    <w:rPr>
      <w:rFonts w:ascii="Times New Roman" w:hAnsi="Times New Roman" w:eastAsia="" w:cs="" w:cstheme="majorBidi" w:eastAsiaTheme="majorEastAsia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12477"/>
    <w:rPr>
      <w:rFonts w:ascii="Times New Roman" w:hAnsi="Times New Roman" w:eastAsia="" w:cs="" w:cstheme="majorBidi" w:eastAsiaTheme="majorEastAsia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22:00Z</dcterms:created>
  <dc:creator>Sharron Chalcraft</dc:creator>
  <dc:description/>
  <dc:language>en-US</dc:language>
  <cp:lastModifiedBy>Sharron Chalcraft</cp:lastModifiedBy>
  <dcterms:modified xsi:type="dcterms:W3CDTF">2023-06-20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