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inmere Parish Council</w:t>
        <w:tab/>
        <w:tab/>
        <w:tab/>
        <w:tab/>
        <w:tab/>
        <w:tab/>
        <w:tab/>
        <w:tab/>
        <w:tab/>
        <w:t>Receipts and Payments Account – Year Ended 31 March 2022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020 - 2021</w:t>
      </w:r>
      <w:r>
        <w:rPr>
          <w:rFonts w:ascii="Times New Roman" w:hAnsi="Times New Roman"/>
          <w:sz w:val="20"/>
          <w:szCs w:val="20"/>
        </w:rPr>
        <w:tab/>
        <w:tab/>
      </w:r>
      <w:r>
        <w:rPr>
          <w:rFonts w:ascii="Times New Roman" w:hAnsi="Times New Roman"/>
          <w:b/>
          <w:sz w:val="20"/>
          <w:szCs w:val="20"/>
        </w:rPr>
        <w:t>Transactions Receipts</w:t>
        <w:tab/>
        <w:tab/>
        <w:t>2021 - 2022</w:t>
      </w:r>
      <w:r>
        <w:rPr>
          <w:rFonts w:ascii="Times New Roman" w:hAnsi="Times New Roman"/>
          <w:sz w:val="20"/>
          <w:szCs w:val="20"/>
        </w:rPr>
        <w:tab/>
        <w:tab/>
        <w:tab/>
      </w:r>
      <w:r>
        <w:rPr>
          <w:rFonts w:ascii="Times New Roman" w:hAnsi="Times New Roman"/>
          <w:b/>
          <w:sz w:val="20"/>
          <w:szCs w:val="20"/>
        </w:rPr>
        <w:t>Summary Receipts / Payments</w:t>
        <w:tab/>
        <w:t>2020 - 2021</w:t>
        <w:tab/>
        <w:t>2021 – 2022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£11,330.00</w:t>
        <w:tab/>
        <w:tab/>
        <w:t>Precept</w:t>
        <w:tab/>
        <w:tab/>
        <w:tab/>
        <w:tab/>
        <w:t>£11,330.0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£3,861.63</w:t>
        <w:tab/>
        <w:tab/>
        <w:t>VAT Refund</w:t>
        <w:tab/>
        <w:tab/>
      </w:r>
      <w:r>
        <w:rPr>
          <w:rFonts w:ascii="Times New Roman" w:hAnsi="Times New Roman"/>
          <w:color w:val="FF0000"/>
          <w:sz w:val="20"/>
          <w:szCs w:val="20"/>
        </w:rPr>
        <w:tab/>
      </w:r>
      <w:r>
        <w:rPr>
          <w:rFonts w:ascii="Times New Roman" w:hAnsi="Times New Roman"/>
          <w:sz w:val="20"/>
          <w:szCs w:val="20"/>
        </w:rPr>
        <w:t>£12,199.41</w:t>
        <w:tab/>
        <w:tab/>
        <w:tab/>
        <w:t>Balance brought forward</w:t>
        <w:tab/>
        <w:tab/>
        <w:t xml:space="preserve"> £12,919.60</w:t>
        <w:tab/>
        <w:t>£16,064.6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£2.61</w:t>
        <w:tab/>
        <w:tab/>
        <w:t>Bank Interest</w:t>
        <w:tab/>
        <w:tab/>
        <w:tab/>
        <w:t xml:space="preserve">         £0.71</w:t>
        <w:tab/>
        <w:tab/>
        <w:tab/>
        <w:t>Add Total Receipts</w:t>
        <w:tab/>
        <w:tab/>
        <w:t xml:space="preserve"> £32,562.70        £118,102.77 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/>
          <w:sz w:val="20"/>
          <w:szCs w:val="20"/>
        </w:rPr>
        <w:t>£760.76</w:t>
        <w:tab/>
        <w:tab/>
        <w:t>OCC Grass Cutting Allowance</w:t>
        <w:tab/>
        <w:t xml:space="preserve">    £760.76</w:t>
        <w:tab/>
        <w:tab/>
        <w:tab/>
        <w:t>Less Total Payments</w:t>
        <w:tab/>
        <w:t xml:space="preserve">             </w:t>
      </w:r>
      <w:r>
        <w:rPr>
          <w:rFonts w:ascii="Times New Roman" w:hAnsi="Times New Roman"/>
          <w:sz w:val="20"/>
          <w:szCs w:val="20"/>
          <w:u w:val="single"/>
        </w:rPr>
        <w:t xml:space="preserve">  £29,417.70          £85,623.32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/>
          <w:sz w:val="20"/>
          <w:szCs w:val="20"/>
        </w:rPr>
        <w:t>£200.00</w:t>
        <w:tab/>
        <w:tab/>
        <w:t>Sports Club Loan Repayment</w:t>
        <w:tab/>
        <w:t xml:space="preserve">    £200.00</w:t>
        <w:tab/>
        <w:tab/>
        <w:tab/>
        <w:t>Balance Carried Forward</w:t>
        <w:tab/>
        <w:tab/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>£16,064.60</w:t>
        <w:tab/>
        <w:t>£48,544.05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£0.00</w:t>
        <w:tab/>
        <w:tab/>
        <w:t>Sports Club Grass Cutting Payment     £600.0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£16,400.00</w:t>
        <w:tab/>
        <w:tab/>
        <w:t>HS2 Grant</w:t>
        <w:tab/>
        <w:tab/>
        <w:tab/>
        <w:t>£58,600.0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£7.70</w:t>
        <w:tab/>
        <w:tab/>
        <w:t>Capital Income</w:t>
        <w:tab/>
        <w:tab/>
        <w:tab/>
        <w:t xml:space="preserve">  £1,830.9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£0.00</w:t>
        <w:tab/>
        <w:tab/>
        <w:t>VHPF Committee donation</w:t>
        <w:tab/>
        <w:t xml:space="preserve">  £2,560.0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£0.00</w:t>
        <w:tab/>
        <w:tab/>
        <w:t>Anonymous donation</w:t>
        <w:tab/>
        <w:tab/>
        <w:t>£30,000.0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 xml:space="preserve">         </w:t>
      </w:r>
      <w:r>
        <w:rPr>
          <w:rFonts w:ascii="Times New Roman" w:hAnsi="Times New Roman"/>
          <w:sz w:val="20"/>
          <w:szCs w:val="20"/>
          <w:u w:val="single"/>
        </w:rPr>
        <w:t>£0.00</w:t>
        <w:tab/>
        <w:tab/>
        <w:t>Sports Club Insurance Payment</w:t>
        <w:tab/>
        <w:t xml:space="preserve">       £20.99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£32,562.70</w:t>
        <w:tab/>
      </w:r>
      <w:r>
        <w:rPr>
          <w:rFonts w:ascii="Times New Roman" w:hAnsi="Times New Roman"/>
          <w:b/>
          <w:sz w:val="20"/>
          <w:szCs w:val="20"/>
        </w:rPr>
        <w:tab/>
        <w:t>TOTAL RECEIPTS</w:t>
        <w:tab/>
        <w:t xml:space="preserve">            </w:t>
      </w:r>
      <w:r>
        <w:rPr>
          <w:rFonts w:ascii="Times New Roman" w:hAnsi="Times New Roman"/>
          <w:b/>
          <w:sz w:val="20"/>
          <w:szCs w:val="20"/>
          <w:u w:val="single"/>
        </w:rPr>
        <w:t>£118,102.77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d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12477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12477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12477"/>
    <w:rPr>
      <w:rFonts w:ascii="Times New Roman" w:hAnsi="Times New Roman" w:eastAsia="" w:cs="" w:cstheme="majorBidi" w:eastAsiaTheme="majorEastAsia"/>
      <w:sz w:val="2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12477"/>
    <w:rPr>
      <w:rFonts w:ascii="Times New Roman" w:hAnsi="Times New Roman" w:eastAsia="" w:cs="" w:cstheme="majorBidi" w:eastAsiaTheme="majorEastAsia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32:00Z</dcterms:created>
  <dc:creator>Sharron Chalcraft</dc:creator>
  <dc:description/>
  <dc:language>en-US</dc:language>
  <cp:lastModifiedBy>Sharron Chalcraft</cp:lastModifiedBy>
  <dcterms:modified xsi:type="dcterms:W3CDTF">2022-06-23T0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