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/>
      </w:pPr>
      <w:r>
        <w:rPr/>
        <w:t>RESPONSES TO INTERNAL AUDITOR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C appreciates the wisdom of the suggestion that two councillors should take on specific areas of responsibility – two for HS2 matters/two for the landfill issues etc and will look at this in the coming wee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rts pavilion lease is now hopefully ready to be completed – if there are further delays to this completion then the PC will produce a memorandum as sugges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C does not feel that there is a need for regular newsletters – as in monthly – but will continue to produce them when the need arises, usually producing more than four per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utes will be recorded as being unanimously agreed from now on, if there is ever a dissent the numbers voting to accept will be made clear along with a proposer and secon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C is to purchase a new accounting pack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s will not request funding in person in future, rather the organisation that they are representing – ie Friends of Finmere – will make the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model financial regulations have been downloaded and are being adapted for the size of the PC as instructed by NALC.  They will be adopted at the July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 will undergo online training with HMR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0b08"/>
    <w:pPr>
      <w:keepNext w:val="true"/>
      <w:keepLines/>
      <w:spacing w:before="360" w:after="80"/>
      <w:outlineLvl w:val="0"/>
    </w:pPr>
    <w:rPr>
      <w:rFonts w:ascii="Times New Roman" w:hAnsi="Times New Roman" w:eastAsia="" w:cs="" w:cstheme="majorBidi" w:eastAsiaTheme="majorEastAsia"/>
      <w:b/>
      <w:sz w:val="28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f0b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f0b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f0b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0b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f0b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f0b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f0b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f0b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0b08"/>
    <w:rPr>
      <w:rFonts w:ascii="Times New Roman" w:hAnsi="Times New Roman" w:eastAsia="" w:cs="" w:cstheme="majorBidi" w:eastAsiaTheme="majorEastAsia"/>
      <w:b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f0b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f0b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f0b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0b0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f0b0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f0b0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f0b0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f0b0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f0b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f0b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f0b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0b0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f0b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0b0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f0b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f0b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f0b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0b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f0b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21:00Z</dcterms:created>
  <dc:creator>parishclerk@finmerepc.org</dc:creator>
  <dc:description/>
  <dc:language>en-US</dc:language>
  <cp:lastModifiedBy>parishclerk@finmerepc.org</cp:lastModifiedBy>
  <dcterms:modified xsi:type="dcterms:W3CDTF">2024-06-04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