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</w:rPr>
        <w:t>2023 - 2024</w:t>
        <w:tab/>
        <w:tab/>
        <w:t>Transactions Payments</w:t>
        <w:tab/>
        <w:tab/>
        <w:t>2024 - 2025</w:t>
        <w:tab/>
        <w:tab/>
        <w:tab/>
      </w:r>
      <w:r>
        <w:rPr>
          <w:rFonts w:ascii="Times New Roman" w:hAnsi="Times New Roman"/>
          <w:sz w:val="20"/>
          <w:szCs w:val="20"/>
        </w:rPr>
        <w:t>These cumulative funds represented by:-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£7,963.47</w:t>
        <w:tab/>
        <w:tab/>
        <w:t>Running costs</w:t>
        <w:tab/>
        <w:tab/>
        <w:tab/>
        <w:t xml:space="preserve">     £975.26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szCs w:val="20"/>
        </w:rPr>
        <w:t>31-Mar-24</w:t>
        <w:tab/>
        <w:t>`31-Mar-25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£1,512.72</w:t>
        <w:tab/>
        <w:tab/>
        <w:t>General administration</w:t>
        <w:tab/>
        <w:tab/>
        <w:t xml:space="preserve">  £3,185.58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£4,335.00</w:t>
        <w:tab/>
        <w:tab/>
        <w:t>General admin - salaries</w:t>
        <w:tab/>
        <w:tab/>
        <w:t xml:space="preserve">  £4,239.64</w:t>
        <w:tab/>
        <w:tab/>
        <w:tab/>
        <w:t>Community Account: Balance</w:t>
        <w:tab/>
        <w:t xml:space="preserve"> £13,264.71           £19,209.23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£440.87</w:t>
        <w:tab/>
        <w:tab/>
        <w:t>S137 (LG Act 1972) Vllge Benefit</w:t>
        <w:tab/>
        <w:t xml:space="preserve">  £1,599.98</w:t>
        <w:tab/>
        <w:tab/>
        <w:tab/>
        <w:t>Money Manager: General Funds</w:t>
        <w:tab/>
        <w:t xml:space="preserve">   £5,239.23         </w:t>
        <w:tab/>
        <w:t xml:space="preserve">   £5,340.97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£100.00</w:t>
        <w:tab/>
        <w:tab/>
        <w:t>S144 (LG Act 1972) Enc Visitors</w:t>
        <w:tab/>
        <w:t xml:space="preserve">     £119.00</w:t>
        <w:tab/>
        <w:tab/>
        <w:tab/>
        <w:tab/>
        <w:tab/>
        <w:tab/>
        <w:tab/>
        <w:t>__________</w:t>
        <w:tab/>
        <w:t>____________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£2,880.00</w:t>
        <w:tab/>
        <w:tab/>
        <w:t>HA S96 Grass cutting</w:t>
        <w:tab/>
        <w:tab/>
        <w:t xml:space="preserve">  £2,400.00</w:t>
        <w:tab/>
        <w:tab/>
        <w:tab/>
        <w:tab/>
        <w:tab/>
        <w:tab/>
        <w:tab/>
        <w:t xml:space="preserve"> £18,503.94</w:t>
        <w:tab/>
        <w:t xml:space="preserve"> £24,550.2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£57.85</w:t>
        <w:tab/>
        <w:tab/>
        <w:t>Capital expenditure</w:t>
        <w:tab/>
        <w:t xml:space="preserve">                 £1,765.75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HMRC</w:t>
        <w:tab/>
        <w:tab/>
        <w:tab/>
        <w:tab/>
        <w:t xml:space="preserve">     £405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VAT</w:t>
        <w:tab/>
        <w:tab/>
        <w:tab/>
        <w:tab/>
        <w:t xml:space="preserve">     £346.07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  <w:u w:val="single"/>
        </w:rPr>
        <w:t xml:space="preserve">_______________ </w:t>
      </w:r>
      <w:r>
        <w:rPr>
          <w:rFonts w:ascii="Times New Roman" w:hAnsi="Times New Roman"/>
          <w:sz w:val="20"/>
          <w:szCs w:val="20"/>
          <w:u w:val="single"/>
        </w:rPr>
        <w:t xml:space="preserve">  </w:t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sz w:val="20"/>
          <w:szCs w:val="20"/>
        </w:rPr>
        <w:t xml:space="preserve">   </w:t>
        <w:tab/>
        <w:tab/>
        <w:tab/>
      </w:r>
      <w:r>
        <w:rPr>
          <w:rFonts w:ascii="Times New Roman" w:hAnsi="Times New Roman"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6985" distB="8890" distL="9525" distR="7620" simplePos="0" locked="0" layoutInCell="0" allowOverlap="1" relativeHeight="2" wp14:anchorId="3FFC665F">
                <wp:simplePos x="0" y="0"/>
                <wp:positionH relativeFrom="column">
                  <wp:posOffset>2019300</wp:posOffset>
                </wp:positionH>
                <wp:positionV relativeFrom="paragraph">
                  <wp:posOffset>995045</wp:posOffset>
                </wp:positionV>
                <wp:extent cx="4907280" cy="4318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ate and Minute Reference:  May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25 – Section 1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59pt;margin-top:78.35pt;width:386.35pt;height:33.95pt;mso-wrap-style:square;v-text-anchor:top" wp14:anchorId="3FFC66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ate and Minute Reference:  May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25 – Section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£17,289.91        </w:t>
        <w:tab/>
      </w:r>
      <w:r>
        <w:rPr>
          <w:rFonts w:ascii="Times New Roman" w:hAnsi="Times New Roman"/>
          <w:b/>
          <w:sz w:val="20"/>
          <w:szCs w:val="20"/>
        </w:rPr>
        <w:tab/>
        <w:t>TOTAL PAYMENTS</w:t>
        <w:tab/>
        <w:tab/>
      </w:r>
      <w:r>
        <w:rPr>
          <w:rFonts w:ascii="Times New Roman" w:hAnsi="Times New Roman"/>
          <w:b/>
          <w:sz w:val="20"/>
          <w:szCs w:val="20"/>
          <w:u w:val="single"/>
        </w:rPr>
        <w:t>£15,036.28</w:t>
      </w:r>
      <w:r>
        <w:rPr>
          <w:rFonts w:ascii="Times New Roman" w:hAnsi="Times New Roman"/>
          <w:b/>
          <w:color w:val="FF0000"/>
          <w:sz w:val="20"/>
          <w:szCs w:val="20"/>
          <w:u w:val="single"/>
        </w:rPr>
        <w:t xml:space="preserve">  </w:t>
      </w:r>
      <w:r>
        <w:rPr>
          <w:rFonts w:ascii="Times New Roman" w:hAnsi="Times New Roman"/>
          <w:b/>
          <w:sz w:val="16"/>
          <w:szCs w:val="16"/>
        </w:rPr>
        <w:tab/>
        <w:tab/>
        <w:tab/>
      </w:r>
      <w:r>
        <w:rPr>
          <w:rFonts w:ascii="Times New Roman" w:hAnsi="Times New Roman"/>
          <w:b/>
          <w:sz w:val="20"/>
          <w:szCs w:val="20"/>
        </w:rPr>
        <w:t>(Chairman) --------MKB-----------</w:t>
        <w:tab/>
        <w:t>(Finance Officer) ------SC----------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4e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e93"/>
    <w:pPr>
      <w:keepNext w:val="true"/>
      <w:keepLines/>
      <w:spacing w:lineRule="auto" w:line="276" w:before="360" w:after="80"/>
      <w:outlineLvl w:val="0"/>
    </w:pPr>
    <w:rPr>
      <w:rFonts w:ascii="Times New Roman" w:hAnsi="Times New Roman" w:eastAsia="" w:cs="" w:cstheme="majorBidi" w:eastAsiaTheme="majorEastAsia"/>
      <w:b/>
      <w:color w:val="0F4761" w:themeColor="accent1" w:themeShade="bf"/>
      <w:kern w:val="2"/>
      <w:sz w:val="28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4e25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4e25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4e25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4e25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4e25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4e25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4e25"/>
    <w:pPr>
      <w:keepNext w:val="true"/>
      <w:keepLines/>
      <w:spacing w:lineRule="auto" w:line="276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4e25"/>
    <w:pPr>
      <w:keepNext w:val="true"/>
      <w:keepLines/>
      <w:spacing w:lineRule="auto" w:line="276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e93"/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4e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4e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b4e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4e2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4e2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4e2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4e2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4e2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b4e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4e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b4e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4e2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4e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4e2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b4e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b4e25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b4e25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b4e25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b4e25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5:00Z</dcterms:created>
  <dc:creator>Sharron Chalcraft</dc:creator>
  <dc:description/>
  <dc:language>en-US</dc:language>
  <cp:lastModifiedBy>Sharron Chalcraft</cp:lastModifiedBy>
  <dcterms:modified xsi:type="dcterms:W3CDTF">2025-05-23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