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MERE PARISH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AL PARISH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Y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0 P.M. A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LLAGE HALL, WATER STRATFORD ROAD, FINM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 Apolog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 Minutes of the Annual Parish Meeting held on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f May 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 Announcement of Appointment of Officers for 2025/20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 A Report on the Plans for Flood Relief in and Around the Villa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 A Report from Age Concern UK on Scam Avoida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6.  Chairman’s Report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 Financial Repo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 Report of County Councillo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  Report of District Councillo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 Reports of Village Organis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  Items of Intere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The order of the agenda may be altered if County or District Councillors have other meetings to atte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rron Chalcraft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ish Clerk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genda written on 25/04/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27:00Z</dcterms:created>
  <dc:creator>Sharron</dc:creator>
  <dc:description/>
  <cp:keywords/>
  <dc:language>en-US</dc:language>
  <cp:lastModifiedBy>Sharron Chalcraft</cp:lastModifiedBy>
  <cp:lastPrinted>2023-04-21T00:25:00Z</cp:lastPrinted>
  <dcterms:modified xsi:type="dcterms:W3CDTF">2025-04-25T17:32:00Z</dcterms:modified>
  <cp:revision>3</cp:revision>
  <dc:subject/>
  <dc:title/>
</cp:coreProperties>
</file>