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inmere Parish Council</w:t>
        <w:tab/>
        <w:tab/>
        <w:tab/>
        <w:tab/>
        <w:tab/>
        <w:tab/>
        <w:tab/>
        <w:tab/>
        <w:tab/>
        <w:t>Receipts and Payments Account – Year Ended 31 March 2025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</w:t>
      </w:r>
      <w:r>
        <w:rPr>
          <w:rFonts w:ascii="Times New Roman" w:hAnsi="Times New Roman"/>
          <w:b/>
          <w:sz w:val="20"/>
          <w:szCs w:val="20"/>
        </w:rPr>
        <w:t>2023 - 2024</w:t>
      </w:r>
      <w:r>
        <w:rPr>
          <w:rFonts w:ascii="Times New Roman" w:hAnsi="Times New Roman"/>
          <w:sz w:val="20"/>
          <w:szCs w:val="20"/>
        </w:rPr>
        <w:tab/>
        <w:tab/>
      </w:r>
      <w:r>
        <w:rPr>
          <w:rFonts w:ascii="Times New Roman" w:hAnsi="Times New Roman"/>
          <w:b/>
          <w:sz w:val="20"/>
          <w:szCs w:val="20"/>
        </w:rPr>
        <w:t>Transactions Receipts</w:t>
        <w:tab/>
        <w:tab/>
        <w:t>2024 - 2025</w:t>
      </w:r>
      <w:r>
        <w:rPr>
          <w:rFonts w:ascii="Times New Roman" w:hAnsi="Times New Roman"/>
          <w:sz w:val="20"/>
          <w:szCs w:val="20"/>
        </w:rPr>
        <w:tab/>
        <w:tab/>
        <w:tab/>
      </w:r>
      <w:r>
        <w:rPr>
          <w:rFonts w:ascii="Times New Roman" w:hAnsi="Times New Roman"/>
          <w:b/>
          <w:sz w:val="20"/>
          <w:szCs w:val="20"/>
        </w:rPr>
        <w:t>Summary Receipts / Payments</w:t>
        <w:tab/>
        <w:t>2023 - 2024</w:t>
        <w:tab/>
        <w:t>2024 – 2025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£14,600.00</w:t>
        <w:tab/>
        <w:tab/>
        <w:t>Precept</w:t>
        <w:tab/>
        <w:tab/>
        <w:tab/>
        <w:t xml:space="preserve">              £14,600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£963.74</w:t>
        <w:tab/>
        <w:tab/>
        <w:t>VAT Refund</w:t>
        <w:tab/>
        <w:tab/>
      </w:r>
      <w:r>
        <w:rPr>
          <w:rFonts w:ascii="Times New Roman" w:hAnsi="Times New Roman"/>
          <w:color w:val="FF0000"/>
          <w:sz w:val="20"/>
          <w:szCs w:val="20"/>
        </w:rPr>
        <w:tab/>
        <w:t xml:space="preserve">  </w:t>
      </w:r>
      <w:r>
        <w:rPr>
          <w:rFonts w:ascii="Times New Roman" w:hAnsi="Times New Roman"/>
          <w:sz w:val="20"/>
          <w:szCs w:val="20"/>
        </w:rPr>
        <w:t>£1,253.08</w:t>
        <w:tab/>
        <w:tab/>
        <w:tab/>
        <w:t>Balance brought forward</w:t>
        <w:tab/>
        <w:tab/>
        <w:t xml:space="preserve">  £15,940.63</w:t>
        <w:tab/>
        <w:t>£18,503.94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£80.26</w:t>
        <w:tab/>
        <w:tab/>
        <w:t>Bank Interest</w:t>
        <w:tab/>
        <w:tab/>
        <w:tab/>
        <w:t xml:space="preserve">     £101.74</w:t>
        <w:tab/>
        <w:tab/>
        <w:tab/>
        <w:t>Add Total Receipts</w:t>
        <w:tab/>
        <w:tab/>
        <w:t xml:space="preserve">  £19,853.22         £21,082.54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£760.76</w:t>
        <w:tab/>
        <w:tab/>
        <w:t>OCC Grass Cutting Allowance</w:t>
        <w:tab/>
        <w:t xml:space="preserve">    £760.76</w:t>
        <w:tab/>
        <w:tab/>
        <w:tab/>
        <w:t>Less Total Payments</w:t>
        <w:tab/>
        <w:t xml:space="preserve">             </w:t>
      </w:r>
      <w:r>
        <w:rPr>
          <w:rFonts w:ascii="Times New Roman" w:hAnsi="Times New Roman"/>
          <w:sz w:val="20"/>
          <w:szCs w:val="20"/>
          <w:u w:val="single"/>
        </w:rPr>
        <w:t xml:space="preserve">    £17,289.91        £15,036.28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£400.00</w:t>
        <w:tab/>
        <w:tab/>
        <w:t>Sports Club Loan Repayment</w:t>
        <w:tab/>
        <w:t xml:space="preserve">    £0.00</w:t>
        <w:tab/>
        <w:tab/>
        <w:tab/>
        <w:tab/>
        <w:t>Balance Carried Forward</w:t>
        <w:tab/>
        <w:tab/>
        <w:t xml:space="preserve">   </w:t>
      </w:r>
      <w:r>
        <w:rPr>
          <w:rFonts w:ascii="Times New Roman" w:hAnsi="Times New Roman"/>
          <w:sz w:val="20"/>
          <w:szCs w:val="20"/>
          <w:u w:val="single"/>
        </w:rPr>
        <w:t>£18,503.94</w:t>
        <w:tab/>
        <w:t>£24,550.2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£737.36</w:t>
        <w:tab/>
        <w:tab/>
        <w:t>Sports Club Grass Cutting Payment     £737.36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£63.40</w:t>
        <w:tab/>
        <w:tab/>
        <w:t>Capital Income</w:t>
        <w:tab/>
        <w:tab/>
        <w:tab/>
        <w:t xml:space="preserve">    £455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£0.00</w:t>
        <w:tab/>
        <w:tab/>
        <w:t>Sports Club donation</w:t>
        <w:tab/>
        <w:tab/>
        <w:t xml:space="preserve">    £375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£735.71</w:t>
        <w:tab/>
        <w:tab/>
        <w:t>Sports Club Insurance Payment</w:t>
        <w:tab/>
        <w:t xml:space="preserve">    £740.8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£1,000.00</w:t>
        <w:tab/>
        <w:tab/>
        <w:t>Poors Plot donation</w:t>
        <w:tab/>
        <w:tab/>
        <w:t xml:space="preserve">        £0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£11.99</w:t>
        <w:tab/>
        <w:tab/>
        <w:t>Refunds</w:t>
        <w:tab/>
        <w:tab/>
        <w:tab/>
        <w:tab/>
        <w:t xml:space="preserve">    £158.8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£500.00</w:t>
        <w:tab/>
        <w:tab/>
        <w:t>OCC Grant</w:t>
        <w:tab/>
        <w:tab/>
        <w:tab/>
        <w:t xml:space="preserve">        £0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£0.00</w:t>
        <w:tab/>
        <w:tab/>
        <w:t>VHMC Donation</w:t>
        <w:tab/>
        <w:tab/>
        <w:tab/>
        <w:t xml:space="preserve"> £1,900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  </w:t>
      </w:r>
      <w:r>
        <w:rPr>
          <w:rFonts w:ascii="Times New Roman" w:hAnsi="Times New Roman"/>
          <w:b/>
          <w:sz w:val="20"/>
          <w:szCs w:val="20"/>
          <w:u w:val="single"/>
        </w:rPr>
        <w:t>£19,853.22</w:t>
        <w:tab/>
      </w:r>
      <w:r>
        <w:rPr>
          <w:rFonts w:ascii="Times New Roman" w:hAnsi="Times New Roman"/>
          <w:b/>
          <w:sz w:val="20"/>
          <w:szCs w:val="20"/>
        </w:rPr>
        <w:tab/>
        <w:t>TOTAL RECEIPTS</w:t>
        <w:tab/>
        <w:t xml:space="preserve">              </w:t>
      </w:r>
      <w:r>
        <w:rPr>
          <w:rFonts w:ascii="Times New Roman" w:hAnsi="Times New Roman"/>
          <w:b/>
          <w:sz w:val="20"/>
          <w:szCs w:val="20"/>
          <w:u w:val="single"/>
        </w:rPr>
        <w:t>£21,082.54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e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0e93"/>
    <w:pPr>
      <w:keepNext w:val="true"/>
      <w:keepLines/>
      <w:spacing w:lineRule="auto" w:line="276" w:before="360" w:after="80"/>
      <w:outlineLvl w:val="0"/>
    </w:pPr>
    <w:rPr>
      <w:rFonts w:ascii="Times New Roman" w:hAnsi="Times New Roman" w:eastAsia="" w:cs="" w:cstheme="majorBidi" w:eastAsiaTheme="majorEastAsia"/>
      <w:b/>
      <w:color w:val="0F4761" w:themeColor="accent1" w:themeShade="bf"/>
      <w:kern w:val="2"/>
      <w:sz w:val="28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46eb2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46eb2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46eb2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46eb2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46eb2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46eb2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46eb2"/>
    <w:pPr>
      <w:keepNext w:val="true"/>
      <w:keepLines/>
      <w:spacing w:lineRule="auto" w:line="276"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46eb2"/>
    <w:pPr>
      <w:keepNext w:val="true"/>
      <w:keepLines/>
      <w:spacing w:lineRule="auto" w:line="276"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0e93"/>
    <w:rPr>
      <w:rFonts w:ascii="Times New Roman" w:hAnsi="Times New Roman" w:eastAsia="" w:cs="" w:cstheme="majorBidi" w:eastAsiaTheme="majorEastAsia"/>
      <w:b/>
      <w:color w:val="0F4761" w:themeColor="accent1" w:themeShade="bf"/>
      <w:sz w:val="28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46eb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46eb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46eb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46eb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46eb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46eb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46eb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46eb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46eb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46eb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46eb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6eb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46eb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6eb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46eb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6eb2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e46eb2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e46eb2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46eb2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43:00Z</dcterms:created>
  <dc:creator>Sharron Chalcraft</dc:creator>
  <dc:description/>
  <dc:language>en-US</dc:language>
  <cp:lastModifiedBy>Sharron Chalcraft</cp:lastModifiedBy>
  <dcterms:modified xsi:type="dcterms:W3CDTF">2025-05-23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